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2"/>
          <w:szCs w:val="22"/>
        </w:rPr>
        <w:t>ООО «МАСТЕРСКАЯ СОКОЛОВЫХ»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4"/>
          <w:szCs w:val="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i/>
          <w:i/>
          <w:smallCaps/>
          <w:color w:val="000000"/>
          <w:sz w:val="4"/>
          <w:szCs w:val="4"/>
          <w:lang w:val="en-US" w:eastAsia="en-US"/>
        </w:rPr>
      </w:pPr>
      <w:r>
        <w:rPr>
          <w:rFonts w:cs="Tahoma"/>
          <w:i/>
          <w:smallCaps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477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b w:val="false"/>
          <w:b w:val="false"/>
          <w:sz w:val="36"/>
          <w:szCs w:val="36"/>
        </w:rPr>
      </w:pPr>
      <w:r>
        <w:rPr>
          <w:rFonts w:cs="Tahoma"/>
          <w:b w:val="false"/>
          <w:sz w:val="36"/>
          <w:szCs w:val="36"/>
        </w:rPr>
      </w:r>
    </w:p>
    <w:p>
      <w:pPr>
        <w:pStyle w:val="Heading1"/>
        <w:jc w:val="center"/>
        <w:rPr>
          <w:rFonts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  <w:t xml:space="preserve">Открытый Чемпионат </w:t>
      </w:r>
    </w:p>
    <w:p>
      <w:pPr>
        <w:pStyle w:val="Heading1"/>
        <w:jc w:val="center"/>
        <w:rPr>
          <w:rFonts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  <w:t xml:space="preserve">по фигурному вождению автомоби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59230</wp:posOffset>
            </wp:positionH>
            <wp:positionV relativeFrom="paragraph">
              <wp:posOffset>-260350</wp:posOffset>
            </wp:positionV>
            <wp:extent cx="3791585" cy="220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на Кубок «</w:t>
      </w:r>
      <w:r>
        <w:rPr>
          <w:b/>
          <w:sz w:val="36"/>
          <w:szCs w:val="36"/>
          <w:lang w:val="en-US"/>
        </w:rPr>
        <w:t>LIFA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otors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52"/>
          <w:szCs w:val="52"/>
          <w:u w:val="single"/>
          <w:lang w:val="en-US"/>
        </w:rPr>
      </w:pPr>
      <w:r>
        <w:rPr>
          <w:rFonts w:cs="Bookman Old Style" w:ascii="Bookman Old Style" w:hAnsi="Bookman Old Style"/>
          <w:i/>
          <w:sz w:val="52"/>
          <w:szCs w:val="52"/>
          <w:u w:val="single"/>
          <w:lang w:val="en-US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52"/>
          <w:szCs w:val="52"/>
          <w:u w:val="single"/>
        </w:rPr>
      </w:pPr>
      <w:r>
        <w:rPr>
          <w:rFonts w:cs="Bookman Old Style" w:ascii="Bookman Old Style" w:hAnsi="Bookman Old Style"/>
          <w:i/>
          <w:sz w:val="52"/>
          <w:szCs w:val="52"/>
          <w:u w:val="single"/>
          <w:lang w:val="en-US"/>
        </w:rPr>
        <w:t>I</w:t>
      </w:r>
      <w:r>
        <w:rPr>
          <w:rFonts w:cs="Bookman Old Style" w:ascii="Bookman Old Style" w:hAnsi="Bookman Old Style"/>
          <w:i/>
          <w:sz w:val="52"/>
          <w:szCs w:val="52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Кубок СТО «Глушитель»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алли-спри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Ч А С Т Н Ы Й</w:t>
      </w:r>
    </w:p>
    <w:p>
      <w:pPr>
        <w:pStyle w:val="Heading2"/>
        <w:jc w:val="center"/>
        <w:rPr>
          <w:rFonts w:ascii="Bookman Old Style" w:hAnsi="Bookman Old Style" w:cs="Bookman Old Style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0965</wp:posOffset>
            </wp:positionH>
            <wp:positionV relativeFrom="paragraph">
              <wp:posOffset>659765</wp:posOffset>
            </wp:positionV>
            <wp:extent cx="6477000" cy="918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96"/>
          <w:szCs w:val="96"/>
        </w:rPr>
        <w:t>Р Е Г Л А М Е Н Т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</wp:posOffset>
                </wp:positionH>
                <wp:positionV relativeFrom="paragraph">
                  <wp:posOffset>235585</wp:posOffset>
                </wp:positionV>
                <wp:extent cx="2600960" cy="106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>
                                <w:rFonts w:ascii="Tahoma" w:hAnsi="Tahoma" w:cs="Tahom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директор ООО МИРАЙ-АВТО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Балин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83.7pt;mso-wrap-distance-left:9.05pt;mso-wrap-distance-right:9.05pt;mso-wrap-distance-top:0pt;mso-wrap-distance-bottom:0pt;margin-top:18.55pt;mso-position-vertical-relative:text;margin-left:29.7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>
                          <w:rFonts w:ascii="Tahoma" w:hAnsi="Tahoma" w:cs="Tahoma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>Согласовано: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>директор ООО МИРАЙ-АВТО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 xml:space="preserve">____________________ </w:t>
                      </w:r>
                      <w:r>
                        <w:rPr>
                          <w:rFonts w:cs="Tahoma" w:ascii="Tahoma" w:hAnsi="Tahoma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>Балин Д. В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i/>
                          <w:smallCap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4295</wp:posOffset>
                </wp:positionH>
                <wp:positionV relativeFrom="paragraph">
                  <wp:posOffset>235585</wp:posOffset>
                </wp:positionV>
                <wp:extent cx="2600960" cy="1322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>
                                <w:rFonts w:ascii="Tahoma" w:hAnsi="Tahoma" w:cs="Tahom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директор ООО Мастерская Соколовых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20"/>
                              </w:rPr>
                              <w:t>Соколов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104.15pt;mso-wrap-distance-left:9.05pt;mso-wrap-distance-right:9.05pt;mso-wrap-distance-top:0pt;mso-wrap-distance-bottom:0pt;margin-top:18.55pt;mso-position-vertical-relative:text;margin-left:305.8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>
                          <w:rFonts w:ascii="Tahoma" w:hAnsi="Tahoma" w:cs="Tahoma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>Утверждаю: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>директор ООО Мастерская Соколовых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 xml:space="preserve">____________________ </w:t>
                      </w:r>
                      <w:r>
                        <w:rPr>
                          <w:rFonts w:cs="Tahoma" w:ascii="Tahoma" w:hAnsi="Tahoma"/>
                          <w:i w:val="false"/>
                          <w:sz w:val="20"/>
                        </w:rPr>
                        <w:t>Соколов И.В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i/>
                          <w:smallCap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4660</wp:posOffset>
            </wp:positionH>
            <wp:positionV relativeFrom="paragraph">
              <wp:posOffset>191770</wp:posOffset>
            </wp:positionV>
            <wp:extent cx="2433955" cy="490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210810</wp:posOffset>
            </wp:positionH>
            <wp:positionV relativeFrom="paragraph">
              <wp:posOffset>100965</wp:posOffset>
            </wp:positionV>
            <wp:extent cx="1125855" cy="874395"/>
            <wp:effectExtent l="0" t="0" r="0" b="0"/>
            <wp:wrapNone/>
            <wp:docPr id="7" name="новое лог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овое лого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20" w:top="851" w:footer="1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  <w:t>г. Тюмень 2015г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Общие положения.</w:t>
      </w:r>
    </w:p>
    <w:p>
      <w:pPr>
        <w:pStyle w:val="Heading1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1.1. Конкурс по скоростному маневрированию на  автомобиле является 1 этапом Чемпионата по фигурному вождению автомобиля «Зимний спринт 2015/16» /см. основной регламент/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2. </w:t>
        <w:tab/>
        <w:t>Место проведения: г. Тюмень, 1 км. Дороги Тюмень-Екатеринбург, Автоцентр «Мирай-Субару»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3. </w:t>
        <w:tab/>
        <w:t>Дата проведения: 2</w:t>
      </w:r>
      <w:r>
        <w:rPr>
          <w:rFonts w:cs="Tahoma"/>
          <w:sz w:val="22"/>
          <w:szCs w:val="22"/>
          <w:lang w:val="en-US"/>
        </w:rPr>
        <w:t>0</w:t>
      </w:r>
      <w:r>
        <w:rPr>
          <w:rFonts w:cs="Tahoma"/>
          <w:sz w:val="22"/>
          <w:szCs w:val="22"/>
        </w:rPr>
        <w:t xml:space="preserve"> декабря 201</w:t>
      </w:r>
      <w:r>
        <w:rPr>
          <w:rFonts w:cs="Tahoma"/>
          <w:sz w:val="22"/>
          <w:szCs w:val="22"/>
          <w:lang w:val="en-US"/>
        </w:rPr>
        <w:t>5</w:t>
      </w:r>
      <w:r>
        <w:rPr>
          <w:rFonts w:cs="Tahoma"/>
          <w:sz w:val="22"/>
          <w:szCs w:val="22"/>
        </w:rPr>
        <w:t xml:space="preserve">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4.  Организаторы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ОО «Мастерская Соколовы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jc w:val="both"/>
        <w:rPr>
          <w:rFonts w:cs="Tahoma"/>
          <w:sz w:val="22"/>
          <w:szCs w:val="22"/>
        </w:rPr>
      </w:pPr>
      <w:r>
        <w:rPr>
          <w:smallCaps/>
          <w:sz w:val="22"/>
          <w:szCs w:val="22"/>
        </w:rPr>
        <w:t>ООО МИРАЙ-АВТО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ind w:left="709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ддержка меропри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42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ОО «Картинг Холл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42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Департамент по молодежной политике и спорту города Тюмени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6. Точный и полный список официальных лиц в приложении №5. В случае изменения состава официальных лиц, будет выпущен информационный бюллетень и объявлено в начале этап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.7. Официальная информация этапа и Чемпионата размещается на официальных сайтах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Tahoma"/>
          <w:sz w:val="32"/>
          <w:szCs w:val="32"/>
          <w:lang w:val="en-US"/>
        </w:rPr>
      </w:pPr>
      <w:r>
        <w:rPr>
          <w:rFonts w:cs="Tahoma"/>
          <w:b/>
          <w:color w:val="0000FF"/>
          <w:sz w:val="32"/>
          <w:szCs w:val="32"/>
          <w:lang w:val="en-US"/>
        </w:rPr>
        <w:t>www.autosport72.ru</w:t>
      </w:r>
    </w:p>
    <w:p>
      <w:pPr>
        <w:pStyle w:val="Normal"/>
        <w:autoSpaceDE w:val="false"/>
        <w:jc w:val="center"/>
        <w:rPr>
          <w:rFonts w:cs="Tahoma"/>
          <w:b/>
          <w:b/>
          <w:color w:val="0000FF"/>
          <w:sz w:val="22"/>
          <w:szCs w:val="22"/>
        </w:rPr>
      </w:pPr>
      <w:r>
        <w:rPr>
          <w:rStyle w:val="InternetLink"/>
          <w:b/>
          <w:sz w:val="22"/>
          <w:szCs w:val="22"/>
          <w:u w:val="none"/>
          <w:lang w:val="en-US"/>
        </w:rPr>
        <w:t>http://vk.com/zimniysprint72</w:t>
      </w:r>
      <w:r>
        <w:rPr>
          <w:rFonts w:cs="Tahoma"/>
          <w:b/>
          <w:color w:val="0000FF"/>
          <w:sz w:val="22"/>
          <w:szCs w:val="22"/>
          <w:lang w:val="en-US"/>
        </w:rPr>
        <w:t xml:space="preserve">       twitter.com/rulezka</w:t>
      </w:r>
    </w:p>
    <w:p>
      <w:pPr>
        <w:pStyle w:val="Normal"/>
        <w:autoSpaceDE w:val="false"/>
        <w:jc w:val="center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1.8.</w:t>
        <w:tab/>
        <w:t xml:space="preserve">Для участия в мероприятии можно отправить </w:t>
      </w:r>
      <w:r>
        <w:rPr>
          <w:rFonts w:cs="Tahoma"/>
          <w:b/>
          <w:sz w:val="22"/>
          <w:szCs w:val="22"/>
          <w:u w:val="single"/>
        </w:rPr>
        <w:t xml:space="preserve">заполненную </w:t>
      </w:r>
      <w:r>
        <w:rPr>
          <w:rFonts w:cs="Tahoma"/>
          <w:b/>
          <w:sz w:val="22"/>
          <w:szCs w:val="22"/>
        </w:rPr>
        <w:t>предварительную заявку (приложение 1).</w:t>
      </w:r>
      <w:r>
        <w:rPr>
          <w:rFonts w:cs="Tahoma"/>
          <w:sz w:val="22"/>
          <w:szCs w:val="22"/>
        </w:rPr>
        <w:t xml:space="preserve"> Заявку необходимо </w:t>
      </w:r>
      <w:r>
        <w:rPr>
          <w:rFonts w:cs="Tahoma"/>
          <w:b/>
          <w:sz w:val="22"/>
          <w:szCs w:val="22"/>
        </w:rPr>
        <w:t>отправить в срок с 9.00 14 декабря, до 23.00 18 декабря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u w:val="single"/>
        </w:rPr>
        <w:t xml:space="preserve">на указанный в пункте 10.3 электронный адрес. </w:t>
      </w:r>
      <w:r>
        <w:rPr>
          <w:rFonts w:cs="Tahoma"/>
          <w:sz w:val="22"/>
          <w:szCs w:val="22"/>
        </w:rPr>
        <w:t xml:space="preserve">В случае, если в приложении №1 не заполнены графы, </w:t>
      </w:r>
      <w:r>
        <w:rPr>
          <w:rFonts w:cs="Tahoma"/>
          <w:b/>
          <w:sz w:val="22"/>
          <w:szCs w:val="22"/>
        </w:rPr>
        <w:t>Организатор в праве отказать в приеме предварительной заявки</w:t>
      </w:r>
      <w:r>
        <w:rPr>
          <w:rFonts w:cs="Tahoma"/>
          <w:sz w:val="22"/>
          <w:szCs w:val="22"/>
        </w:rPr>
        <w:t xml:space="preserve"> Участнику, об этом он сообщает ответом по электронной почте, на адрес с которого пришла такая заявк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1.9.</w:t>
        <w:tab/>
        <w:t>Для участия в мероприятии команды можно отправить предварительную заявку  (приложение</w:t>
      </w:r>
      <w:r>
        <w:rPr>
          <w:rFonts w:cs="Tahoma"/>
          <w:sz w:val="22"/>
          <w:szCs w:val="22"/>
          <w:lang w:val="en-US"/>
        </w:rPr>
        <w:t> </w:t>
      </w:r>
      <w:r>
        <w:rPr>
          <w:rFonts w:cs="Tahoma"/>
          <w:sz w:val="22"/>
          <w:szCs w:val="22"/>
        </w:rPr>
        <w:t xml:space="preserve">3). Заявку необходимо </w:t>
      </w:r>
      <w:r>
        <w:rPr>
          <w:rFonts w:cs="Tahoma"/>
          <w:b/>
          <w:sz w:val="22"/>
          <w:szCs w:val="22"/>
        </w:rPr>
        <w:t>отправить в срок с 9.00 14 декабря, до 23.00     18 декабря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Cs w:val="22"/>
          <w:u w:val="single"/>
        </w:rPr>
        <w:t>на указанный в пункте 10.3 электронный адрес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 xml:space="preserve">1.10. </w:t>
      </w:r>
      <w:r>
        <w:rPr>
          <w:rFonts w:cs="Tahoma"/>
          <w:sz w:val="22"/>
          <w:szCs w:val="22"/>
          <w:u w:val="single"/>
        </w:rPr>
        <w:t>Участники, заявившиеся в классы «Абсолют» и «Свободный»,</w:t>
      </w:r>
      <w:r>
        <w:rPr>
          <w:rFonts w:cs="Tahoma"/>
          <w:sz w:val="22"/>
          <w:szCs w:val="22"/>
        </w:rPr>
        <w:t xml:space="preserve"> в автомобилях которых нет каркасов безопасности, при регистрации обязаны подать в секретариат Заявление по форме указанной в приложении №4 общего регламента Чемпионата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11. 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cs="Tahoma"/>
          <w:sz w:val="22"/>
          <w:szCs w:val="22"/>
        </w:rPr>
        <w:t xml:space="preserve">1.12. Участие в мероприятии без шлема </w:t>
      </w:r>
      <w:r>
        <w:rPr>
          <w:rFonts w:cs="Tahoma"/>
          <w:b/>
          <w:sz w:val="22"/>
          <w:szCs w:val="22"/>
        </w:rPr>
        <w:t>запрещено</w:t>
      </w:r>
      <w:r>
        <w:rPr>
          <w:rFonts w:cs="Tahoma"/>
          <w:sz w:val="22"/>
          <w:szCs w:val="22"/>
        </w:rPr>
        <w:t>. Шлема выдаются организаторами только при наличии у Участника подшлемника (подшлемник можно приобрести в секретариате в день мероприятия)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cs="Tahoma"/>
          <w:sz w:val="22"/>
          <w:szCs w:val="22"/>
        </w:rPr>
        <w:t xml:space="preserve">1.13. </w:t>
        <w:tab/>
        <w:t>Участие несовершеннолетних лиц допускается с нотариально заверенного письменного разрешения родителей или с письменного разрешения родителей (приложение №3 общего регламента Чемпионата) при условии присутствия оных на площадке конкурса на протяжении всего времени проведе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1.14.</w:t>
        <w:tab/>
        <w:t xml:space="preserve"> </w:t>
      </w:r>
      <w:r>
        <w:rPr>
          <w:rFonts w:cs="Tahoma"/>
          <w:b/>
          <w:sz w:val="22"/>
          <w:szCs w:val="22"/>
        </w:rPr>
        <w:t>Участник принимает участие в Кубке на свой собственный риск</w:t>
      </w:r>
      <w:r>
        <w:rPr>
          <w:rFonts w:cs="Tahoma"/>
          <w:sz w:val="22"/>
          <w:szCs w:val="22"/>
        </w:rPr>
        <w:t xml:space="preserve">. Своей подписью в заявочной форме Участник </w:t>
      </w:r>
      <w:r>
        <w:rPr>
          <w:rFonts w:cs="Tahoma"/>
          <w:sz w:val="22"/>
          <w:szCs w:val="22"/>
          <w:u w:val="single"/>
        </w:rPr>
        <w:t>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 xml:space="preserve">1.15. </w:t>
      </w:r>
      <w:r>
        <w:rPr>
          <w:rFonts w:cs="Tahoma"/>
          <w:b/>
          <w:sz w:val="22"/>
          <w:szCs w:val="22"/>
        </w:rPr>
        <w:t>Обязательными документами для прохождения регистрации</w:t>
      </w:r>
      <w:r>
        <w:rPr>
          <w:rFonts w:cs="Tahoma"/>
          <w:sz w:val="22"/>
          <w:szCs w:val="22"/>
        </w:rPr>
        <w:t xml:space="preserve"> на этапы Чемпионата являются: действующее водительское удостоверение, паспорт транспортного средства (ПТС) или Свидетельство о регистрации автомобиля, действующая на день соревнования страховка жизни и здоровья участника, с пометкой «автоспортивные соревнования» или другой формулировкой, которая не допуская разночтений действует на соревнованиях по автоспорту. Страховка жизни и здоровья, в том числе и для штурма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color w:val="275AC5"/>
          <w:sz w:val="22"/>
          <w:szCs w:val="24"/>
        </w:rPr>
      </w:pPr>
      <w:r>
        <w:rPr>
          <w:rFonts w:cs="Tahoma"/>
          <w:color w:val="275AC5"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ind w:left="539" w:hanging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я.</w:t>
      </w:r>
    </w:p>
    <w:p>
      <w:pPr>
        <w:pStyle w:val="Normal"/>
        <w:ind w:left="53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 декабря 2015 г. 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9:00 - Начало приема предварительных заявок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8 декабря 2015 г. 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3:00 - Окончание приема предварительных заявок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декабря  2015 г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9:00 - Начало регистрации участник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09:10 - Начало технической комиссии для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09:30 - Начало ознакомительных заездов для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:00 - Начало тест-драйва </w:t>
      </w:r>
      <w:r>
        <w:rPr>
          <w:sz w:val="22"/>
          <w:szCs w:val="22"/>
          <w:lang w:val="en-US"/>
        </w:rPr>
        <w:t>LI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1:00 - Окончание регистрации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1:30 - Окончание техническ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2:00 - Окончание ознакомительных заездов для Участников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2:15 -  Брифинг с Учас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2:30 - Публикация стартовых протоколов на финальные заез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:45 - Окончание тест-драйва </w:t>
      </w:r>
      <w:r>
        <w:rPr>
          <w:sz w:val="22"/>
          <w:szCs w:val="22"/>
          <w:lang w:val="en-US"/>
        </w:rPr>
        <w:t>LI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:00 - Начало хронометрируемых заез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:00-14:15 - Окончание первой попытки, технический перерыв, тест-драйв </w:t>
      </w:r>
      <w:r>
        <w:rPr>
          <w:sz w:val="22"/>
          <w:szCs w:val="22"/>
          <w:lang w:val="en-US"/>
        </w:rPr>
        <w:t>LI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:30-15:45 - Окончание второй попытки, технический перерыв, тест-драйв </w:t>
      </w:r>
      <w:r>
        <w:rPr>
          <w:sz w:val="22"/>
          <w:szCs w:val="22"/>
          <w:lang w:val="en-US"/>
        </w:rPr>
        <w:t>LIF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7:00 - Окончание хронометрируемых заез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7:15 - Публикация итоговых результ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7:30 - Награждение победителей 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Технические требования. Автомобили. Классы, зачеты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1.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Технические требования к автомобилям, классы и зачеты, определяются согласно п.4  Общего регламента Чемпионата.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3.2. </w:t>
      </w:r>
      <w:r>
        <w:rPr>
          <w:rFonts w:cs="Tahoma"/>
          <w:sz w:val="22"/>
          <w:szCs w:val="22"/>
          <w:u w:val="single"/>
        </w:rPr>
        <w:t>Дополнительно на этапе вводятся зачеты</w:t>
      </w:r>
      <w:r>
        <w:rPr>
          <w:rFonts w:cs="Tahom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cs="Tahoma"/>
          <w:sz w:val="22"/>
          <w:szCs w:val="22"/>
        </w:rPr>
        <w:t>«Свободный» - это легковые автомобили отечественного и иностранного производства с приводом на одну или две оси. Без ограничения по применению рез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«АвтоЛеди» - это общий зачет для Участниц женского пола из классов «Передний привод», «Задний привод», «Полный привод»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3</w:t>
        <w:tab/>
      </w:r>
      <w:r>
        <w:rPr>
          <w:rFonts w:cs="Tahoma"/>
          <w:b/>
          <w:sz w:val="22"/>
          <w:szCs w:val="22"/>
        </w:rPr>
        <w:t>Окончательное решение об определении Участника, в какой либо класс принимается Техническим комиссаром</w:t>
      </w:r>
      <w:r>
        <w:rPr>
          <w:rFonts w:cs="Tahoma"/>
          <w:sz w:val="22"/>
          <w:szCs w:val="22"/>
        </w:rPr>
        <w:t xml:space="preserve"> (при отсутствии такового - Руководителем гонки), на основе данных полученных от Участника, при осмотре транспортного средства Участника, из свидетельства о регистрации транспортного средства Участник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4.</w:t>
        <w:tab/>
        <w:t>Если участник подал заявку в один из  классов, а в ходе соревнований выяснилось, что его автомобиль и/или применяемая в заезде резина, не соответствует заявленному классу и/или соответствует более высокому классу, то Участник, по решению Руководителя гонки, переводится в соответствующий класс или дисквалифицируется без возвращения стартового взнос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5.</w:t>
        <w:tab/>
        <w:t xml:space="preserve">Участие одного водителя на разных автомобилях в разных классах – допускается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6.</w:t>
        <w:tab/>
        <w:t xml:space="preserve">Участие одного водителя на одном автомобиле 2-х в разных классах – допускается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7.</w:t>
        <w:tab/>
        <w:t xml:space="preserve">Участие одного водителя на разных автомобилях в одном классе – </w:t>
      </w:r>
      <w:r>
        <w:rPr>
          <w:rFonts w:cs="Tahoma"/>
          <w:b/>
          <w:sz w:val="22"/>
          <w:szCs w:val="22"/>
        </w:rPr>
        <w:t xml:space="preserve">запрещено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8.</w:t>
        <w:tab/>
        <w:t xml:space="preserve">Участие нескольких водителей на одном автомобиле в одном классе – </w:t>
      </w:r>
      <w:r>
        <w:rPr>
          <w:rFonts w:cs="Tahoma"/>
          <w:b/>
          <w:sz w:val="22"/>
          <w:szCs w:val="22"/>
        </w:rPr>
        <w:t>запрещено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9.</w:t>
        <w:tab/>
        <w:t xml:space="preserve">Участие одного водителя на одном автомобилях более чем в 2-х классах - </w:t>
      </w:r>
      <w:r>
        <w:rPr>
          <w:rFonts w:cs="Tahoma"/>
          <w:b/>
          <w:sz w:val="22"/>
          <w:szCs w:val="22"/>
        </w:rPr>
        <w:t>запрещено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10.</w:t>
        <w:tab/>
        <w:t xml:space="preserve">Замена резины на марку и модель отличную от тех, которые указаны Участником в личной заявочной форме  после прохождения технической комиссии - </w:t>
      </w:r>
      <w:r>
        <w:rPr>
          <w:rFonts w:cs="Tahoma"/>
          <w:b/>
          <w:sz w:val="22"/>
          <w:szCs w:val="22"/>
        </w:rPr>
        <w:t>запрещен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11.</w:t>
        <w:tab/>
        <w:t xml:space="preserve">Количество участников ограничено. </w:t>
      </w:r>
      <w:r>
        <w:rPr>
          <w:rFonts w:cs="Tahoma"/>
          <w:b/>
          <w:sz w:val="22"/>
          <w:szCs w:val="22"/>
        </w:rPr>
        <w:t>Максимальное количество участников- 50 экипажей</w:t>
      </w:r>
      <w:r>
        <w:rPr>
          <w:rFonts w:cs="Tahoma"/>
          <w:sz w:val="22"/>
          <w:szCs w:val="22"/>
        </w:rPr>
        <w:t>. Количество допускаемых на этап Участников может быть изменено организаторами в большую сторону. В этом случае будет объявлено об этом по окончании регистрации Участников (п.2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4.Техническая комиссия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1.</w:t>
        <w:tab/>
        <w:t>Техническая комиссия проводится строго в регламентированный отрезок времени. Начало и окончание технической комиссии согласно п.2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2.</w:t>
        <w:tab/>
        <w:t xml:space="preserve">Об окончании технической комиссии объявляется по громкой связи. </w:t>
      </w:r>
      <w:r>
        <w:rPr>
          <w:rFonts w:cs="Tahoma"/>
          <w:b/>
          <w:sz w:val="22"/>
          <w:szCs w:val="22"/>
        </w:rPr>
        <w:t>Опоздание на техническую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комиссию</w:t>
      </w:r>
      <w:r>
        <w:rPr>
          <w:rFonts w:cs="Tahoma"/>
          <w:sz w:val="22"/>
          <w:szCs w:val="22"/>
        </w:rPr>
        <w:t>, по решению руководителя соревнования, может повлечь пенализацию согласно приложения №2 Общего регламента Чемпионат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3.</w:t>
        <w:tab/>
        <w:t>Техническая комиссия проводится Техническими комиссарами в строго отведенном Организаторами соревнования месте. Участник обязан предоставить на техническую комиссию автомобиль полностью готовый для этой процедуры (документы на автомобиль в наличии, автомобиль исправен, укомплектован согласно Общего регламента Чемпионата, спонсорские наклейки размещены на кузове согласно приложения №4, резина согласно поданным в Заявочной карте (приложение №1) данным, все остальное убрано из салона и багажного отделения). Кроме того он обязан предоставить шлем в котором будет выступать, а при его отсутствии и намерении выступать в шлеме предоставленном организатором соревнования, подшлемник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4.</w:t>
        <w:tab/>
        <w:t xml:space="preserve">Автомобиль участника должен быть исправен, без течей рабочих жидкостей, с исправной подвеской и другими агрегатами. </w:t>
      </w:r>
      <w:r>
        <w:rPr>
          <w:rFonts w:cs="Tahoma"/>
          <w:b/>
          <w:sz w:val="22"/>
          <w:szCs w:val="22"/>
        </w:rPr>
        <w:t xml:space="preserve">Соответствовать Техническим требованиям </w:t>
      </w:r>
      <w:r>
        <w:rPr>
          <w:rFonts w:cs="Tahoma"/>
          <w:sz w:val="22"/>
          <w:szCs w:val="22"/>
        </w:rPr>
        <w:t>(приложение №1 Общего регламента Чемпионата)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5.</w:t>
        <w:tab/>
        <w:t>Если Участник заявлен в два класса, он предоставляет автомобиль в состоянии для прохождения в низший, из указанных в Заявочных формах, класс. Дополнительно к этому предоставляется комплект резины в высший класс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6.</w:t>
        <w:tab/>
        <w:t>Если, при прохождении Технической комиссии выявлены недостатки или несоответствия автомобиля техническим требованиям, Технический комиссар может дать время на их устранение или запретить дальнейшее участие в соревновании. В случае запрета в дальнейшем участии, стартовый взнос Участнику не возвращается (при прямых нарушениях требований настоящего регламента и Общего регламента Чемпионата), или возвращается в размере, на усмотрение Руководителя гонки, но не более 75%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4.7.</w:t>
      </w:r>
      <w:r>
        <w:rPr>
          <w:sz w:val="22"/>
          <w:szCs w:val="22"/>
        </w:rPr>
        <w:tab/>
        <w:t xml:space="preserve">Каждому Участнику при регистрации  будет выдана Заявочная Карта. </w:t>
      </w:r>
      <w:r>
        <w:rPr>
          <w:rFonts w:cs="Tahoma"/>
          <w:sz w:val="22"/>
          <w:szCs w:val="22"/>
        </w:rPr>
        <w:t>После прохождения всех попыток ознакомления или по окончанию ознакомления (п.2), Участник обязан отдать  Заявочную  Карту в секретариат.</w:t>
      </w:r>
    </w:p>
    <w:p>
      <w:pPr>
        <w:pStyle w:val="Normal"/>
        <w:tabs>
          <w:tab w:val="clear" w:pos="720"/>
          <w:tab w:val="left" w:pos="567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ahoma"/>
          <w:b/>
          <w:sz w:val="22"/>
          <w:szCs w:val="22"/>
        </w:rPr>
        <w:t>5.Характеристики трассы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5.1. </w:t>
      </w:r>
      <w:r>
        <w:rPr>
          <w:rFonts w:cs="Tahoma"/>
          <w:b/>
          <w:sz w:val="22"/>
          <w:szCs w:val="22"/>
        </w:rPr>
        <w:t>Характеристики трассы</w:t>
      </w:r>
      <w:r>
        <w:rPr>
          <w:rFonts w:cs="Tahom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покрытие – мерзлый грунт, мерзлый песок, снег, лед;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длина трассы - около 1900 ме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2"/>
          <w:szCs w:val="22"/>
        </w:rPr>
        <w:t xml:space="preserve">средняя ширина – 4 метра;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свещение – естественное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2.</w:t>
        <w:tab/>
        <w:t>Ознакомление с трассой проводится согласно расписанию (п.2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5.3.</w:t>
        <w:tab/>
        <w:t>Количество ознакомительных попыток на трассе - не более трех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4.</w:t>
        <w:tab/>
        <w:t>В случае, если время ознакомления с трассой истекло, а Участник не воспользовался им не по вине организаторов или судей, он продолжает участие в соревновании без ознакомления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4.</w:t>
        <w:tab/>
        <w:t>Ознакомление с трассой вне объявленного расписания, равно как и любые тренировки на трассе, запрещены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Заявочные взносы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1"/>
          <w:szCs w:val="21"/>
        </w:rPr>
        <w:t>6.1.</w:t>
        <w:tab/>
        <w:t xml:space="preserve">Размер заявочного взноса в один класс составляет </w:t>
      </w:r>
      <w:r>
        <w:rPr>
          <w:rFonts w:cs="Tahoma"/>
          <w:b/>
          <w:sz w:val="21"/>
          <w:szCs w:val="21"/>
        </w:rPr>
        <w:t>1700 руб.</w:t>
      </w:r>
      <w:r>
        <w:rPr>
          <w:rFonts w:cs="Tahoma"/>
          <w:sz w:val="21"/>
          <w:szCs w:val="21"/>
        </w:rPr>
        <w:t xml:space="preserve"> с Участника при регистрации в день мероприятия, или </w:t>
      </w:r>
      <w:r>
        <w:rPr>
          <w:rFonts w:cs="Tahoma"/>
          <w:b/>
          <w:sz w:val="21"/>
          <w:szCs w:val="21"/>
        </w:rPr>
        <w:t>1200 руб</w:t>
      </w:r>
      <w:r>
        <w:rPr>
          <w:rFonts w:cs="Tahoma"/>
          <w:sz w:val="21"/>
          <w:szCs w:val="21"/>
        </w:rPr>
        <w:t xml:space="preserve">.  при осуществлении регистрации предварительно (см. п 1.8)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2.  В случае, если Участник произвел предварительную регистрацию на один из этапов  Чемпионата, но, по какой либо причине, не смог участвовать, он должен предупредить организаторов этапа до начала регистрации в день проведения этапа по телефону, указанному в настоящем регламенте (см. п. 10.1). В случае если организаторы не были предупреждены, а Участник не явился на мероприятие, его предварительные заявки на следующие этапы Чемпионата приниматься не будут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1"/>
          <w:szCs w:val="21"/>
        </w:rPr>
        <w:t>6.3.</w:t>
        <w:tab/>
        <w:t xml:space="preserve">Размер заявочного взноса Команды составляет </w:t>
      </w:r>
      <w:r>
        <w:rPr>
          <w:rFonts w:cs="Tahoma"/>
          <w:b/>
          <w:sz w:val="21"/>
          <w:szCs w:val="21"/>
        </w:rPr>
        <w:t>500 руб</w:t>
      </w:r>
      <w:r>
        <w:rPr>
          <w:rFonts w:cs="Tahoma"/>
          <w:sz w:val="21"/>
          <w:szCs w:val="21"/>
        </w:rPr>
        <w:t xml:space="preserve">.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1"/>
          <w:szCs w:val="21"/>
        </w:rPr>
        <w:t>6.4.</w:t>
        <w:tab/>
        <w:t>Организатор оставляет за собой право частично освободить отдельных Участников от уплаты Заявочных взно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Описание соревнования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 xml:space="preserve">7.1. Трасса представляет собой дистанцию, длиной около 1900 м., состоящую из поворотов различного радиуса и прямых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 xml:space="preserve">7.2. Участники выводят автомобили в предстартовую зону, обозначенную зелеными флагами, в порядке, определённом Официальными лицами и указанном в стартовом протоколе. Судьи выпуска обеспечивают расстановку автомобилей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3. После выставления автомобиля на стартовой линии судьи старта включают процедуру старта на стартовом светофоре (см. приложение 6)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4. Старт с места. После того как на стартовом светофоре отобразится команда «Марш!», Участник начинает движение по трассе. Хронометраж прохождения трассы Участником ведется с момента подачи стартовым светофором команды «Марш!», до пересечения Участником линии финиш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sz w:val="22"/>
          <w:szCs w:val="22"/>
        </w:rPr>
        <w:t>7.5. После пересечения линии финиша участник продолжает движение, снижая скорость до парк-стоянки. Таким образом, Участник 3 раза преодолевает дистанцию(1,2,3 секция). Каждая попытка хронометрируется отдельно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</w:t>
      </w:r>
      <w:r>
        <w:rPr>
          <w:b/>
          <w:sz w:val="22"/>
          <w:szCs w:val="22"/>
        </w:rPr>
        <w:t>Результатом Участника является сумма результатов  двух лучших попыток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7.7. В случае если </w:t>
      </w:r>
      <w:r>
        <w:rPr>
          <w:rFonts w:cs="Tahoma"/>
          <w:b/>
          <w:sz w:val="22"/>
          <w:szCs w:val="22"/>
        </w:rPr>
        <w:t>Участнику объявлен сход во всех попытках</w:t>
      </w:r>
      <w:r>
        <w:rPr>
          <w:rFonts w:cs="Tahoma"/>
          <w:sz w:val="22"/>
          <w:szCs w:val="22"/>
        </w:rPr>
        <w:t>, он дисквалифицируется решением руководителя соревнования, в зачёт Чемпионата его очки, полученные за этот этап, не идут. Т.е. он считается не участвовавшим в этапе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7.8. В случае если </w:t>
      </w:r>
      <w:r>
        <w:rPr>
          <w:rFonts w:cs="Tahoma"/>
          <w:b/>
          <w:sz w:val="22"/>
          <w:szCs w:val="22"/>
        </w:rPr>
        <w:t>Участнику объявлен сход в одной или двух попытках</w:t>
      </w:r>
      <w:r>
        <w:rPr>
          <w:rFonts w:cs="Tahoma"/>
          <w:sz w:val="22"/>
          <w:szCs w:val="22"/>
        </w:rPr>
        <w:t xml:space="preserve"> его результатом в этих попытках является худшее время прохождения этой попытки в классе, в котором заявлен Участник, </w:t>
      </w:r>
      <w:r>
        <w:rPr>
          <w:rFonts w:cs="Tahoma"/>
          <w:b/>
          <w:sz w:val="22"/>
          <w:szCs w:val="22"/>
        </w:rPr>
        <w:t>плюс 5 секунд</w:t>
      </w:r>
      <w:r>
        <w:rPr>
          <w:rFonts w:cs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9. Если при прохождении хронометрируемых попыток один из участников догнал второго, догнавший должен снизить скорость и продолжать движение, не предпринимая попыток обгона. Участник, идущий впереди, продолжает движение по трассе, не снижая скорости. Догнавший Участник после прохождения дистанции немедленно сообщает о случившемся руководителю соревнования через судью выпуска. По решению Руководителя соревнования догнавшему Участнику дается новая попытка для прохождения дистанци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7.10. По ходу трассы будут выставлены конусы ярко-оранжевого цвета. Сбивать конусы запрещается. За каждый сбитый конус осуществляется </w:t>
      </w:r>
      <w:r>
        <w:rPr>
          <w:rFonts w:cs="Tahoma"/>
          <w:b/>
          <w:sz w:val="22"/>
          <w:szCs w:val="22"/>
        </w:rPr>
        <w:t xml:space="preserve">пенализация в размере   1 секунды. </w:t>
      </w:r>
      <w:r>
        <w:rPr>
          <w:sz w:val="22"/>
          <w:szCs w:val="22"/>
        </w:rPr>
        <w:t xml:space="preserve">Если конус, сбитый впереди идущим Участником, не был выставлен Судьей трассы на место и был сбит следующим Участником - </w:t>
      </w:r>
      <w:r>
        <w:rPr>
          <w:b/>
          <w:sz w:val="22"/>
          <w:szCs w:val="22"/>
        </w:rPr>
        <w:t>пенализация не осуществля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7.11. В случае если при определении положения участника в итоговом протоколе выяснится, что его результат  совпадает с результатом другого участника, организаторы определяют первенство по сумме всех попыток. В случае если и сумма всех трех попыток окажется равной, организатор оставляет за собой право назначить этим участникам перезаезд или решить ситуацию иным способом, но по согласованию с обоими участникам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/>
          <w:sz w:val="22"/>
          <w:szCs w:val="22"/>
        </w:rPr>
        <w:t>7.12.</w:t>
      </w:r>
      <w:r>
        <w:rPr>
          <w:rFonts w:cs="Tahoma"/>
          <w:b/>
          <w:sz w:val="22"/>
          <w:szCs w:val="22"/>
        </w:rPr>
        <w:t>Порядок прохождения хронометрируемых попыток  по классам:</w:t>
      </w:r>
      <w:r>
        <w:rPr>
          <w:rFonts w:cs="Tahoma"/>
          <w:sz w:val="22"/>
          <w:szCs w:val="22"/>
        </w:rPr>
        <w:t xml:space="preserve"> </w:t>
        <w:br/>
        <w:t xml:space="preserve">             1 секция: 1 попытка «Передний привод», «Задний привод», «Полный привод»;</w:t>
      </w:r>
    </w:p>
    <w:p>
      <w:pPr>
        <w:pStyle w:val="Normal"/>
        <w:tabs>
          <w:tab w:val="clear" w:pos="720"/>
          <w:tab w:val="left" w:pos="567" w:leader="none"/>
        </w:tabs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</w:t>
      </w:r>
      <w:r>
        <w:rPr>
          <w:rFonts w:cs="Tahoma"/>
          <w:sz w:val="22"/>
          <w:szCs w:val="22"/>
        </w:rPr>
        <w:t>2 секция: 2 попытка «Передний привод», «Задний привод», «Полный привод»;</w:t>
        <w:br/>
        <w:t xml:space="preserve">             3 секция: 3 попытка «Передний привод», «Задний привод», «Полный привод»;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</w:t>
      </w:r>
      <w:r>
        <w:rPr>
          <w:rFonts w:cs="Tahoma"/>
          <w:sz w:val="22"/>
          <w:szCs w:val="22"/>
        </w:rPr>
        <w:t>4 секция: 1,2 и 3 попытки «Абсолют»;</w:t>
        <w:br/>
        <w:t xml:space="preserve"> 5 секция: 1,2 и 3 попытки «Свободный». </w:t>
        <w:br/>
        <w:t>Перерыв между секциями на усмотрение Руководителя соревнований, но не более            15 минут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7.13. </w:t>
      </w:r>
      <w:r>
        <w:rPr>
          <w:sz w:val="22"/>
          <w:szCs w:val="22"/>
        </w:rPr>
        <w:t xml:space="preserve">Запрещается выезжать на трассу без команды судьи. </w:t>
      </w:r>
      <w:r>
        <w:rPr>
          <w:rFonts w:cs="Tahoma"/>
          <w:sz w:val="22"/>
          <w:szCs w:val="22"/>
        </w:rPr>
        <w:t xml:space="preserve">Участник допустивший фальстарт продолжает хронометрируемую попытку, но получает </w:t>
      </w:r>
      <w:r>
        <w:rPr>
          <w:rFonts w:cs="Tahoma"/>
          <w:b/>
          <w:sz w:val="22"/>
          <w:szCs w:val="22"/>
        </w:rPr>
        <w:t>5 секунд пенализации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7.14. Участнику, не явившемуся на линию старта в течение 2-х минут по какой либо причине, по решению руководителя соревнования в ведомость выставляется </w:t>
      </w:r>
      <w:r>
        <w:rPr>
          <w:rFonts w:cs="Tahoma"/>
          <w:b/>
          <w:sz w:val="22"/>
          <w:szCs w:val="22"/>
        </w:rPr>
        <w:t>СХОД</w:t>
      </w:r>
      <w:r>
        <w:rPr>
          <w:rFonts w:cs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7.15. Хронометраж осуществляется судьями финиша посредством электронной отсечки, при технической возможности - секундомером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16. Судьи финиша являются судьями факта. Протесты на принятые ими решения не принимаютс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8.1. </w:t>
      </w:r>
      <w:r>
        <w:rPr>
          <w:rFonts w:cs="Tahoma"/>
          <w:bCs/>
          <w:sz w:val="22"/>
          <w:szCs w:val="22"/>
        </w:rPr>
        <w:t>Количество машин на трассе при ознакомлении и порядок их выпуска определяется Судьей выпуск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8.2. В случае если Участник не сдал Заявочную карту, или сдал ее, но не своевременно, организаторы не несут ответственности за нахождение Участника в стартовых протоколах квалификации. В случае когда, после несвоевременной сдачи Заявочной карты, внесение Участника в стартовые протоколы квалификации, будет сопряжено с необходимостью изменения временных интервалов программы соревнования, организаторы вправе </w:t>
      </w:r>
      <w:r>
        <w:rPr>
          <w:rFonts w:cs="Tahoma"/>
          <w:b/>
          <w:bCs/>
          <w:sz w:val="22"/>
          <w:szCs w:val="22"/>
        </w:rPr>
        <w:t>отказать Участнику в дальнейшем участии</w:t>
      </w:r>
      <w:r>
        <w:rPr>
          <w:rFonts w:cs="Tahoma"/>
          <w:bCs/>
          <w:sz w:val="22"/>
          <w:szCs w:val="22"/>
        </w:rPr>
        <w:t xml:space="preserve"> в соревновании без возмещения стартового взнос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Cs/>
          <w:sz w:val="22"/>
          <w:szCs w:val="22"/>
        </w:rPr>
        <w:t>8.3. В случае, когда Участник останавливает автомобиль во время соревнования то, независимо от причин остановки, он должен съехать с трассы или с оптимальной траектории движения, прижаться к брустверу и как можно быстрее, чтобы автомобиль не представлял опасности и не препятствовал нормальному проведению соревнования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Cs/>
          <w:sz w:val="22"/>
          <w:szCs w:val="22"/>
        </w:rPr>
        <w:t xml:space="preserve">8.4. </w:t>
      </w:r>
      <w:r>
        <w:rPr>
          <w:rFonts w:cs="Tahoma"/>
          <w:bCs/>
          <w:sz w:val="22"/>
          <w:szCs w:val="22"/>
          <w:u w:val="single"/>
        </w:rPr>
        <w:t>При возникновении ситуации, исключающей дальнейшее самостоятельное движение</w:t>
      </w:r>
      <w:r>
        <w:rPr>
          <w:rFonts w:cs="Tahoma"/>
          <w:bCs/>
          <w:sz w:val="22"/>
          <w:szCs w:val="22"/>
        </w:rPr>
        <w:t xml:space="preserve"> автомобиля по трассе, члены экипажа обязаны, соблюдая меры безопасности, покинуть автомобиль. 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5</w:t>
      </w:r>
      <w:r>
        <w:rPr>
          <w:rFonts w:cs="Tahoma"/>
          <w:b/>
          <w:bCs/>
          <w:sz w:val="22"/>
          <w:szCs w:val="22"/>
        </w:rPr>
        <w:t>. Сигналы красным флагом – остановка заезда</w:t>
      </w:r>
      <w:r>
        <w:rPr>
          <w:rFonts w:cs="Tahoma"/>
          <w:bCs/>
          <w:sz w:val="22"/>
          <w:szCs w:val="22"/>
        </w:rPr>
        <w:t>. Участник обязан остановиться и, в дальнейшем, следовать указаниям судей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6. Порядок старта участников в хронометрируемых попытках  будет определяться секретариатом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7. При невыполнении команд судей, участник штрафуется согласно приложения №2 Общего регламента Чемпионат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/>
          <w:sz w:val="21"/>
          <w:szCs w:val="21"/>
        </w:rPr>
        <w:t xml:space="preserve">9. </w:t>
        <w:tab/>
        <w:t>Стартовые номера. Обязательная реклам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sz w:val="21"/>
          <w:szCs w:val="21"/>
        </w:rPr>
        <w:t xml:space="preserve">9.1. </w:t>
        <w:tab/>
        <w:t>На наружных поверхностях кузова каждого автомобиля, участвующего в этапе Чемпионата, размещаются официальные наклейки и бортовые номерные знаки. Комплект официальных наклеек определяется Организатором и выдается при регистрации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9.2. </w:t>
        <w:tab/>
        <w:t xml:space="preserve">В течение этапа Чемпионата официальные наклейки должны быть расположены и закреплены на автомобиле (приложение №4) перед прохождением технической комиссии, при этом они должны быть полностью видны, и не могут перекрываться какими-либо другими наклейками. 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sz w:val="21"/>
          <w:szCs w:val="21"/>
        </w:rPr>
        <w:t>9.3. Отказ от обязательных наклеек, или их расположение не соответствующее приложению №4, влечёт за собой санкцию в виде уплаты двойного стартового взноса (3400 р.). За отсутствие стартовых номеров и (или) официальных наклеек, а так же, несоответствие их нанесение приложению №4,</w:t>
      </w:r>
      <w:r>
        <w:rPr>
          <w:rFonts w:cs="Tahoma"/>
          <w:sz w:val="21"/>
          <w:szCs w:val="21"/>
          <w:lang w:val="en-US"/>
        </w:rPr>
        <w:t xml:space="preserve"> </w:t>
      </w:r>
      <w:r>
        <w:rPr>
          <w:rFonts w:cs="Tahoma"/>
          <w:sz w:val="21"/>
          <w:szCs w:val="21"/>
        </w:rPr>
        <w:t xml:space="preserve">Участник может быть исключен из участия в этапе.  </w:t>
        <w:tab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9.4. </w:t>
        <w:tab/>
        <w:t>Участники вправе размещать на своих автомобилях, в местах, не зарезервированных под Обязательную рекламу, любую рекламу, если она не противоречит законодательству РФ, не закрывает обзор с места водителя, не является оскорбительной для кого-либо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sz w:val="21"/>
          <w:szCs w:val="21"/>
        </w:rPr>
        <w:t xml:space="preserve">9.5.  </w:t>
      </w:r>
      <w:r>
        <w:rPr>
          <w:rFonts w:cs="Tahoma"/>
          <w:b/>
          <w:sz w:val="21"/>
          <w:szCs w:val="21"/>
        </w:rPr>
        <w:t xml:space="preserve">Стартовый номер размещается </w:t>
      </w:r>
      <w:r>
        <w:rPr>
          <w:rFonts w:cs="Tahoma"/>
          <w:b/>
          <w:sz w:val="21"/>
          <w:szCs w:val="21"/>
          <w:u w:val="single"/>
        </w:rPr>
        <w:t xml:space="preserve">на левом борту </w:t>
      </w:r>
      <w:r>
        <w:rPr>
          <w:rFonts w:cs="Tahoma"/>
          <w:b/>
          <w:sz w:val="21"/>
          <w:szCs w:val="21"/>
        </w:rPr>
        <w:t>автомобиля</w:t>
      </w:r>
      <w:r>
        <w:rPr>
          <w:rFonts w:cs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>10.Связь с организаторами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</w:rPr>
        <w:t>10.1. Телефон по организационным вопросам, для спонсоров и СМИ: 8 (9044) 935-777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10.2. </w:t>
      </w:r>
      <w:r>
        <w:rPr>
          <w:rFonts w:cs="Tahoma"/>
          <w:bCs/>
          <w:sz w:val="22"/>
          <w:szCs w:val="22"/>
          <w:lang w:val="en-US"/>
        </w:rPr>
        <w:t>ICQ</w:t>
      </w:r>
      <w:r>
        <w:rPr>
          <w:rFonts w:cs="Tahoma"/>
          <w:bCs/>
          <w:sz w:val="22"/>
          <w:szCs w:val="22"/>
        </w:rPr>
        <w:t>#: 415-820-96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color w:val="0070C0"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10.3. Электронный адрес для предварительных заявок: </w:t>
      </w:r>
      <w:r>
        <w:rPr>
          <w:rFonts w:cs="Tahoma"/>
          <w:b/>
          <w:bCs/>
          <w:color w:val="0070C0"/>
          <w:sz w:val="22"/>
          <w:szCs w:val="22"/>
          <w:lang w:val="en-US"/>
        </w:rPr>
        <w:t>autosport</w:t>
      </w:r>
      <w:r>
        <w:rPr>
          <w:rFonts w:cs="Tahoma"/>
          <w:b/>
          <w:bCs/>
          <w:color w:val="0070C0"/>
          <w:sz w:val="22"/>
          <w:szCs w:val="22"/>
        </w:rPr>
        <w:t>72@</w:t>
      </w:r>
      <w:r>
        <w:rPr>
          <w:rFonts w:cs="Tahoma"/>
          <w:b/>
          <w:bCs/>
          <w:color w:val="0070C0"/>
          <w:sz w:val="22"/>
          <w:szCs w:val="22"/>
          <w:lang w:val="en-US"/>
        </w:rPr>
        <w:t>list</w:t>
      </w:r>
      <w:r>
        <w:rPr>
          <w:rFonts w:cs="Tahoma"/>
          <w:b/>
          <w:bCs/>
          <w:color w:val="0070C0"/>
          <w:sz w:val="22"/>
          <w:szCs w:val="22"/>
        </w:rPr>
        <w:t>.</w:t>
      </w:r>
      <w:r>
        <w:rPr>
          <w:rFonts w:cs="Tahoma"/>
          <w:b/>
          <w:bCs/>
          <w:color w:val="0070C0"/>
          <w:sz w:val="22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color w:val="0070C0"/>
          <w:sz w:val="22"/>
          <w:szCs w:val="22"/>
        </w:rPr>
      </w:pPr>
      <w:r>
        <w:rPr>
          <w:rFonts w:cs="Tahoma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0 декабря 2015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16855</wp:posOffset>
                </wp:positionH>
                <wp:positionV relativeFrom="paragraph">
                  <wp:posOffset>58420</wp:posOffset>
                </wp:positionV>
                <wp:extent cx="1390650" cy="500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4pt;mso-wrap-distance-left:9.05pt;mso-wrap-distance-right:9.05pt;mso-wrap-distance-top:0pt;mso-wrap-distance-bottom:0pt;margin-top:4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артовы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 Имя</w:t>
      </w:r>
      <w:r>
        <w:rPr>
          <w:highlight w:val="yellow"/>
        </w:rPr>
        <w:t xml:space="preserve">:___________________________________________  </w:t>
      </w:r>
      <w:r>
        <w:rPr/>
        <w:t>Контактный телефон</w:t>
      </w:r>
      <w:r>
        <w:rPr>
          <w:highlight w:val="yellow"/>
        </w:rPr>
        <w:t>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: Марка/модель</w:t>
      </w:r>
      <w:r>
        <w:rPr>
          <w:highlight w:val="yellow"/>
        </w:rPr>
        <w:t>________________________________</w:t>
      </w:r>
      <w:r>
        <w:rPr/>
        <w:t>Привод</w:t>
      </w:r>
      <w:r>
        <w:rPr>
          <w:highlight w:val="yellow"/>
        </w:rPr>
        <w:t xml:space="preserve">__________  </w:t>
      </w:r>
      <w:r>
        <w:rPr/>
        <w:t>Гос.номер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Резина: Марка/модель</w:t>
      </w:r>
      <w:r>
        <w:rPr>
          <w:highlight w:val="yellow"/>
        </w:rPr>
        <w:t>_________________________</w:t>
      </w:r>
      <w:r>
        <w:rPr/>
        <w:t xml:space="preserve"> Место проживания(наименование н.п.):</w:t>
      </w:r>
      <w:r>
        <w:rPr>
          <w:highlight w:val="yellow"/>
        </w:rPr>
        <w:t>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Номер полиса страхования здоровья и жизни на автомобильных соревнованиях и наименование страховой организации</w:t>
      </w:r>
      <w:r>
        <w:rPr>
          <w:highlight w:val="yellow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858000" cy="1159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40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 « ___________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804"/>
        <w:rPr/>
      </w:pPr>
      <w:r>
        <w:rPr/>
        <w:t>(расшифровка подписи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 xml:space="preserve">. </w:t>
      </w:r>
      <w:r>
        <w:rPr/>
        <w:t>Участник допущен в классы 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20955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>Подпис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980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119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50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3 ознакомления или окончания ознакомления Сдать Заявочную карту в секретариат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40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3 ознакомления или окончания ознакомления Сдать Заявочную карту 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 xml:space="preserve">Участник принимает участие в Кубке на свой собственный риск. Своей подписью в заявочной карте </w:t>
      </w:r>
      <w:r>
        <w:rPr>
          <w:rFonts w:cs="Tahoma"/>
          <w:sz w:val="18"/>
        </w:rPr>
        <w:t>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8"/>
        </w:rPr>
      </w:pPr>
      <w:r>
        <w:rPr>
          <w:rFonts w:eastAsia="Tahoma" w:cs="Tahoma"/>
          <w:sz w:val="18"/>
        </w:rPr>
        <w:t xml:space="preserve">         </w:t>
      </w:r>
      <w:r>
        <w:rPr>
          <w:rFonts w:cs="Tahoma"/>
          <w:sz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color w:val="FFFFFF"/>
          <w:sz w:val="12"/>
          <w:szCs w:val="22"/>
          <w:u w:val="single"/>
          <w:lang w:val="en-US"/>
        </w:rPr>
      </w:pPr>
      <w:r>
        <w:rPr>
          <w:rFonts w:cs="Tahoma"/>
          <w:b/>
          <w:bCs/>
          <w:color w:val="FFFFFF"/>
          <w:sz w:val="1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0 декабря 201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3"/>
        <w:gridCol w:w="2639"/>
        <w:gridCol w:w="1682"/>
        <w:gridCol w:w="167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  <w:r>
        <w:br w:type="page"/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4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МЕСТА РАЗМЕЩЕНИЯ НАКЛЕЕК НА АВТОМОБИЛЕ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6567805" cy="65252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8235</wp:posOffset>
                </wp:positionH>
                <wp:positionV relativeFrom="paragraph">
                  <wp:posOffset>4738370</wp:posOffset>
                </wp:positionV>
                <wp:extent cx="5380355" cy="17354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МЕЩЕНИЕ НАКЛЕЕК С ОБОЗНАЧЕНИЕМ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РИАНТЫ РАЗМЕЩЕНИЯ СТАРТОВОГО НОМЕРА. НОМЕР РАЗМЕЩАЕТСЯ НА ЛЕВОМ Б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МЕЩЕНИЕ НАКЛЕЕК СПОНСОРА НА ЛЮБОМ Б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36.65pt;mso-wrap-distance-left:9.05pt;mso-wrap-distance-right:9.05pt;mso-wrap-distance-top:0pt;mso-wrap-distance-bottom:0pt;margin-top:373.1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МЕЩЕНИЕ НАКЛЕЕК С ОБОЗНАЧЕНИЕМ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АРИАНТЫ РАЗМЕЩЕНИЯ СТАРТОВОГО НОМЕРА. НОМЕР РАЗМЕЩАЕТСЯ НА ЛЕВОМ Б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МЕЩЕНИЕ НАКЛЕЕК СПОНСОРА НА ЛЮБОМ Б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  <w:r>
        <w:br w:type="page"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5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фициальные лица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91"/>
        <w:gridCol w:w="3672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Руководитель соревнования: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Технический комиссар: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Главный секретарь соревнования: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4605</wp:posOffset>
                  </wp:positionV>
                  <wp:extent cx="1908175" cy="270446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8130</wp:posOffset>
                  </wp:positionV>
                  <wp:extent cx="2143125" cy="2686050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55905</wp:posOffset>
                  </wp:positionV>
                  <wp:extent cx="2194560" cy="2708275"/>
                  <wp:effectExtent l="0" t="0" r="0" b="0"/>
                  <wp:wrapSquare wrapText="bothSides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Соколов Иль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Сериков Сергей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Соколов Дмитри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  <w:r>
        <w:br w:type="page"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Приложение №6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старта финальных парных заездов с применением стартового светофора: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стартовой линией в поле зрения участник установлен стартовый светофор. Светофор состоит из двух полей, которые зажигаются ярко красным цветом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подъезде к линии старта, участник снижает скорость и пересекает линию старта, пока не загорится сигнал светофора. Это означает, что передняя проекция автомобиля Участник пересекла стартовый луч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полнив п.1. Участник включает заднюю передачу, и на малой скорости движется назад, до того момента, пока сигнал светофора не погаснет. Гашение красного сигнала светофора означает, что передняя проекция автомобиля Участника не пересекает стартовый створ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ле выполнения п.3 Участник готов к старту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 готовности Участников, судья начинает процедуру старта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дно поле светофора начинает моргать красным. Это означает, что до старта осталось 5 секунд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57375" cy="93218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сле того как светофор начал моргать красным цветом, включается процедура фальстарта. Это означает, что если с момента начала процедуры старта (п.5) до непосредственного старта (п.9) передняя проекция автомобиля Участника не должна пересечь стартовый створ. Если стартовый створ в этот промежуток времени будет пересечен, Участнику засчитывается фальстарт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дно поле светофора после моргания устойчиво горит красным. Это означает, что до старта осталось 2 секунды. «На старт!»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00250" cy="990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ба поля светофора горят красным. Это означает, что до старта осталась 1 секунда. «Внимание!»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14525" cy="9436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Оба поля светофора, горящие красным, гаснут одновременно. Это означает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1510" cy="9512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19"/>
      <w:footerReference w:type="default" r:id="rId20"/>
      <w:type w:val="nextPage"/>
      <w:pgSz w:w="11906" w:h="16838"/>
      <w:pgMar w:left="567" w:right="991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697230" cy="541655"/>
          <wp:effectExtent l="0" t="0" r="0" b="0"/>
          <wp:wrapSquare wrapText="bothSides"/>
          <wp:docPr id="26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97230</wp:posOffset>
          </wp:positionH>
          <wp:positionV relativeFrom="paragraph">
            <wp:posOffset>-238760</wp:posOffset>
          </wp:positionV>
          <wp:extent cx="1712595" cy="344170"/>
          <wp:effectExtent l="0" t="0" r="0" b="0"/>
          <wp:wrapNone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409825</wp:posOffset>
          </wp:positionH>
          <wp:positionV relativeFrom="paragraph">
            <wp:posOffset>-234315</wp:posOffset>
          </wp:positionV>
          <wp:extent cx="1362075" cy="349250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3840480</wp:posOffset>
          </wp:positionH>
          <wp:positionV relativeFrom="paragraph">
            <wp:posOffset>-238760</wp:posOffset>
          </wp:positionV>
          <wp:extent cx="790575" cy="450215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 xml:space="preserve">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</w:t>
    </w:r>
    <w:r>
      <w:rPr>
        <w:sz w:val="17"/>
        <w:szCs w:val="17"/>
        <w:lang w:val="en-US"/>
      </w:rPr>
      <w:t>5</w:t>
    </w:r>
    <w:r>
      <w:rPr>
        <w:sz w:val="17"/>
        <w:szCs w:val="17"/>
      </w:rPr>
      <w:t>/1</w:t>
    </w:r>
    <w:r>
      <w:rPr>
        <w:sz w:val="17"/>
        <w:szCs w:val="17"/>
        <w:lang w:val="en-US"/>
      </w:rPr>
      <w:t>6</w:t>
    </w:r>
    <w:r>
      <w:rPr>
        <w:sz w:val="17"/>
        <w:szCs w:val="17"/>
      </w:rPr>
      <w:t>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1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55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8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8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8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8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14.jpeg"/><Relationship Id="rId4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30:00Z</dcterms:created>
  <dc:creator>Dimon</dc:creator>
  <dc:description/>
  <dc:language>en-US</dc:language>
  <cp:lastModifiedBy>Dimon</cp:lastModifiedBy>
  <cp:lastPrinted>2015-12-14T22:13:00Z</cp:lastPrinted>
  <dcterms:modified xsi:type="dcterms:W3CDTF">2015-12-14T17:13:00Z</dcterms:modified>
  <cp:revision>16</cp:revision>
  <dc:subject/>
  <dc:title>Регламент Автоспринт</dc:title>
</cp:coreProperties>
</file>