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-128270</wp:posOffset>
            </wp:positionV>
            <wp:extent cx="1527810" cy="1460500"/>
            <wp:effectExtent l="0" t="0" r="0" b="0"/>
            <wp:wrapNone/>
            <wp:docPr id="1" name="эмблема%20чистая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чистая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6460</wp:posOffset>
            </wp:positionH>
            <wp:positionV relativeFrom="paragraph">
              <wp:posOffset>76200</wp:posOffset>
            </wp:positionV>
            <wp:extent cx="1460500" cy="947420"/>
            <wp:effectExtent l="0" t="0" r="0" b="0"/>
            <wp:wrapNone/>
            <wp:docPr id="2" name="p3AAT-igW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AAT-igW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205</wp:posOffset>
            </wp:positionH>
            <wp:positionV relativeFrom="paragraph">
              <wp:posOffset>83185</wp:posOffset>
            </wp:positionV>
            <wp:extent cx="5518785" cy="1965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86"/>
      </w:tblGrid>
      <w:tr>
        <w:trPr/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н Андр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ТЮМЕН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ЛАСТНОЙ ОРГАНИЗАЦИИ «ВСЕРОССИЙСКОЕ ОБЩЕСТВО АВТОМОБИ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 Владимир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СТВЕННОЙ ОРГАНИЗАЦИИ «ТЮМЕНСКАЯ РЕГИОНАЛЬНАЯ ФЕДЕРАЦИЯ АВТОМОБИЛЬНОГО СПОРТ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ЧАСТНЫЙ РЕГЛАМЕНТ</w:t>
        <w:br/>
        <w:t>3-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крытого чемпионата по автомобильному спорту</w:t>
        <w:br/>
        <w:t>«АСФАЛЬТОВЫЙ СПРИНТ–2019  на Кубок Автошколы «ВО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циплине «Автомногоборье» (Код ВРВС 16600518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210</wp:posOffset>
            </wp:positionH>
            <wp:positionV relativeFrom="paragraph">
              <wp:posOffset>44450</wp:posOffset>
            </wp:positionV>
            <wp:extent cx="5262880" cy="1177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(Организовано в соответствии со Спортивным Кодексом 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вгуста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юмень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5954"/>
      </w:tblGrid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регламента соревнований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о приёма предварительных заявок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ёма предварительных заявок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приема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дминистративных и технических проверок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ёма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Брифинг учас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о ознакомительных и квалификационных заездов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Брифинг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финальных заездов во всех классах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август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Брифинг участников, Награ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Примечания: Организатор вправе изменять порядок расписания соревнования в зависимости от количества заявленных участников. Все изменения оформляются Бюллетенем и доводятся до участников на брифи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тором соревнований является ОО «ТРФАС», ТОО «ВО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Контакты: Хафизов Руслан Миргалиевич, тел.8-919-939-85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ициальны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701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ейской лицензии 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категор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исс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онки </w:t>
              <w:br/>
              <w:t>(Главный суд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екретарь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нтролл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кин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19-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ономет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9-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нки по безопасности и марш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9-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судья линии старта и фин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19-11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ф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19-</w:t>
            </w: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ф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т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9-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этап входит в зачёт Открытого чемпионата по автомобильному спорту «Асфальтовый спринт–2019 на Кубок автошколы «ВОА» в дисциплине «Автомногоборье», отдельном виде «Автомобильный слал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Соревнования организуются в соответствии со Спортивным кодексом РАФ, действующими в 2019 году правилами Автомногоборья, общим регламентом Чемпионата, дополнениями к нему, данным частным регламентом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К соревнованию допускаются Участники, прошедшие Административную проверку и уплатившие заявочный взнос и получившие отметку о допуске в ведомости Главного секретаря. К участию в соревнованиях допускаются автомобили, соответствующие требованиям Регламента чемпио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ревнования проводятся в следующих зачётах: Передний привод, Задний привод, Полный привод, Абсолю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Заявкой на участие в личном зачёте соревнования является заполненная надлежащим образом заявочная форма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явкой на участие в командном зачёте соревнования является заполненная надлежащим образом заявочная форм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едварительные заявки принимаются только в промежуток с 12-00 19 августа 2019 года </w:t>
        <w:br/>
        <w:t xml:space="preserve">до 18-00 23 августа 2019 года, путём заполнения электронной формы по адресу </w:t>
      </w:r>
      <w:hyperlink r:id="rId6">
        <w:r>
          <w:rPr>
            <w:rStyle w:val="InternetLink"/>
            <w:b/>
            <w:bCs/>
            <w:sz w:val="24"/>
          </w:rPr>
          <w:t>as19.autosport72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вым 40 участникам, подавшим предварительные заявки, Организатор предоставляет скидку на участие, такие заявки помечаются в списке звёздочкой (*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9. При поданной предварительной заявке участник обязан явиться на соревнование. В противном случае он должен проинформировать Организатора не позже, чем за 24 часа до начала соревнования. Не соблюдение данного пункта влечет </w:t>
      </w:r>
      <w:r>
        <w:rPr>
          <w:rFonts w:cs="Times New Roman" w:ascii="Times New Roman" w:hAnsi="Times New Roman"/>
          <w:b/>
          <w:bCs/>
        </w:rPr>
        <w:t>отказ Организатора на предварительную регистрацию данного Участника на последующие этапы Чемпион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0. Заявочный взнос, за участие одного Участника в одном классе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варительной заявке в числе первых 40 до 18-00 23 августа 2019г.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оревнования или по предварительной заявке после 18-00 23 августа 2019г., а также вне числа первых 40 участников,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привод, Задний привод, Полный привод, Абсол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зачё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асс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расса соревнований в виде замкнутой кривой с многократным изменением движения, протяженностью около 800 метров, обозначена естественными и искусственными ограничителями, снижающими скорость. Покрытие: асфальт различного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К ознакомительным заездам допускаются Участники, подавшие Заявку, уплатившие заявочный взнос, прошедшие Административную и Техническую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 хронометрируемым заездам допускаются Участники, прошедшие ознакомительные заез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В каждом отдельном зачёте предусмотрены финальные заезды, в каждом из которых, два Участника занимают места на линиях старта, расположенных на трассе. Линии старта расположены в разных частях трассы на удалении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Победителем финального заезда считается Участник первым пересёкший свою линию старта, при одновременном ст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5. Обгоны на трассе – ЗАПРЕЩ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количество Участников, прошедших хронометрируемые заезды в отдельном классе 8 или более, то финальные заезды представляют собой заезды ТОП-8 на выбывание по олимпийской системе (1-8 2-7 3-6 4-5). Заезд каждой пары Участников проходит до двух побед од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Если количество Участников в отдельном классе от 4 до 7, то финальные заезды представляют собой заезды ТОП-4 на выбывание по олимпийской системе (1-4 2-3). Заезд каждой пары Участников проходит до двух побед одного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8. Если количество Участников в отдельном классе равно трём, то финальные заезды представляют собой заезд каждого Участника с каждым. Заезд каждой пары участников проходит до двух побед одного Участника. Победителем считается участник, одержавший большее количество побед в заездах. Если после первого круга заездов у каждого Участника будет ничья, то будет дан второй круг финальных заездов. Если после второго круга вновь будет равенство, то места будут распределены по результатам хронометрируемых за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Если количество Участников в отдельном классе равно двум, то финальные заезды будут представлять собой заезды двух Участников друг с другом до трёх поб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0. Во время заездов в автомобилях Участников не допускается присутствие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1. Присутствие Призёров соревнований на церемонии награждения – обязательно. Организатор оставляет за собой право аннулирования результата, если Участник не уведомил Главного секретаря о необходимости покинуть соревнование до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Протесты, пенализации и штраф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 Протесты подаются и рассматриваются в соответствии с СК РА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Всякое неспортивное, обманное или недостойное действие, предпринятое Участником, рассматривается Руководителем гонки, который вправе применить любое из возможных наказаний: исключение из соревнований, представление в РАФ на дисквал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водом для исключения из соревнований может, в частности, быть получение Водителем трех замечаний Руководителя гонки дисциплинар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енал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59"/>
        <w:gridCol w:w="3554"/>
      </w:tblGrid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ру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, Квалификация, Го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хождение Административной провер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аз в ста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плата стартового сб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аз в ста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хождение свободной трениров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шение Руководителя го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соответствие технически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любой момент гонк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лю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 замеч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лю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ушение правил движения по зачетной трасс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Руководителя го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оздание к формированию заезда более чем на 2 мину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едопуск к стар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нный регламент является официальным приглашением на соревнов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77190</wp:posOffset>
                </wp:positionH>
                <wp:positionV relativeFrom="paragraph">
                  <wp:posOffset>1278890</wp:posOffset>
                </wp:positionV>
                <wp:extent cx="6892925" cy="263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2637720"/>
                          <a:chOff x="0" y="0"/>
                          <a:chExt cx="6892920" cy="263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alphaModFix amt="21000"/>
                          </a:blip>
                          <a:stretch/>
                        </pic:blipFill>
                        <pic:spPr>
                          <a:xfrm>
                            <a:off x="0" y="14760"/>
                            <a:ext cx="689292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929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00.7pt;width:542.75pt;height:207.7pt" coordorigin="-594,2014" coordsize="10855,4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4;top:2037;width:10854;height:41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594;top:2014;width:10854;height:6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0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9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47650" cy="247650"/>
          <wp:effectExtent l="0" t="0" r="0" b="0"/>
          <wp:docPr id="10" name="kisspng-instagram-sign-logo-earth-navy-federal-credit-unio-warren-buffet-5b44e7a78b76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isspng-instagram-sign-logo-earth-navy-federal-credit-unio-warren-buffet-5b44e7a78b76d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57175" cy="257175"/>
          <wp:effectExtent l="0" t="0" r="0" b="0"/>
          <wp:docPr id="11" name="1485500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4855006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  |  autosport72.r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3485</wp:posOffset>
          </wp:positionH>
          <wp:positionV relativeFrom="paragraph">
            <wp:posOffset>-207645</wp:posOffset>
          </wp:positionV>
          <wp:extent cx="790575" cy="755650"/>
          <wp:effectExtent l="0" t="0" r="0" b="0"/>
          <wp:wrapNone/>
          <wp:docPr id="6" name="эмблема%20чистаякопировани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эмблема%20чистаякопировани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01035</wp:posOffset>
          </wp:positionH>
          <wp:positionV relativeFrom="paragraph">
            <wp:posOffset>-23495</wp:posOffset>
          </wp:positionV>
          <wp:extent cx="621030" cy="402590"/>
          <wp:effectExtent l="0" t="0" r="0" b="0"/>
          <wp:wrapNone/>
          <wp:docPr id="7" name="p3AAT-igW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3AAT-igW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69690</wp:posOffset>
          </wp:positionH>
          <wp:positionV relativeFrom="paragraph">
            <wp:posOffset>-132715</wp:posOffset>
          </wp:positionV>
          <wp:extent cx="631190" cy="5861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            </w:t>
    </w:r>
    <w:r>
      <w:rPr>
        <w:b/>
        <w:sz w:val="20"/>
      </w:rPr>
      <w:t>ЧАСТНЫЙ РЕГЛАМЕНТ 3-го ЭТАПА</w:t>
    </w:r>
    <w:r>
      <w:rPr/>
      <w:t xml:space="preserve"> </w:t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91380</wp:posOffset>
          </wp:positionH>
          <wp:positionV relativeFrom="paragraph">
            <wp:posOffset>-197485</wp:posOffset>
          </wp:positionV>
          <wp:extent cx="1830705" cy="40894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5"/>
      </w:rPr>
      <w:t xml:space="preserve">Открытого чемпионата по автомобильному спорту </w:t>
    </w:r>
  </w:p>
  <w:p>
    <w:pPr>
      <w:pStyle w:val="Normal"/>
      <w:spacing w:lineRule="auto" w:line="240" w:before="0" w:after="0"/>
      <w:rPr>
        <w:sz w:val="18"/>
      </w:rPr>
    </w:pPr>
    <w:r>
      <w:rPr>
        <w:rFonts w:eastAsia="Times New Roman" w:cs="Times New Roman" w:ascii="Times New Roman" w:hAnsi="Times New Roman"/>
        <w:sz w:val="14"/>
      </w:rPr>
      <w:t xml:space="preserve"> </w:t>
    </w:r>
    <w:r>
      <w:rPr>
        <w:rFonts w:cs="Times New Roman" w:ascii="Times New Roman" w:hAnsi="Times New Roman"/>
        <w:sz w:val="14"/>
      </w:rPr>
      <w:t>«</w:t>
    </w:r>
    <w:r>
      <w:rPr>
        <w:rFonts w:cs="Times New Roman" w:ascii="Times New Roman" w:hAnsi="Times New Roman"/>
        <w:sz w:val="16"/>
      </w:rPr>
      <w:t>Асфальтовый спринт-2019 на кубок автошколы «ВОА»</w:t>
    </w:r>
  </w:p>
  <w:p>
    <w:pPr>
      <w:pStyle w:val="Normal"/>
      <w:spacing w:lineRule="auto" w:line="240" w:before="0" w:after="0"/>
      <w:rPr/>
    </w:pPr>
    <w:r>
      <w:rPr>
        <w:sz w:val="20"/>
      </w:rPr>
      <w:t>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s19.autosport72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7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5:00Z</dcterms:created>
  <dc:creator>Хафизов Руслан Миргалиевич</dc:creator>
  <dc:description/>
  <cp:keywords/>
  <dc:language>en-US</dc:language>
  <cp:lastModifiedBy>Dimon</cp:lastModifiedBy>
  <cp:lastPrinted>2019-07-31T23:31:00Z</cp:lastPrinted>
  <dcterms:modified xsi:type="dcterms:W3CDTF">2019-08-15T04:16:00Z</dcterms:modified>
  <cp:revision>7</cp:revision>
  <dc:subject/>
  <dc:title/>
</cp:coreProperties>
</file>