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чный зачет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стартовый номер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сентября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3886"/>
        <w:gridCol w:w="1370"/>
        <w:gridCol w:w="1563"/>
        <w:gridCol w:w="129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+7 999 99 99 99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TREAD W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7376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68.8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663"/>
      </w:tblGrid>
      <w:tr>
        <w:trPr/>
        <w:tc>
          <w:tcPr>
            <w:tcW w:w="7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Заполняется техническим комиссаром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опущен в класс (не нужное зачеркнуть)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Участник принимает участие в Чемпионат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Настоящим Участник дает согласие организаторам мероприятия на фотосъемку и запись его голоса и выступлений, а также использование его фотографий, силуэтных изображений и других материалов, предполагающих воспроизведение его внешнего облика и голоса, для маркетинговых целей в рамках данного мероприятия и мероприятий, которые будут проводиться в последующие год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Участник признает, что может проводиться аудио-, видео-, кино- и/или фотосъемка его участия, и, давая согласие на фотосъемку и/или видеосъемку, он безвозмездно и бесплатно передает права, перечисленные в абзаце выше, организаторам меро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Участник, в соответствии с частью 4 статьи 9 Федерального закона от 27.07.2006 № 152-ФЗ «О персональных данных», дает согласие Организаторам на обработку его персональных данных, включая их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sz w:val="16"/>
          <w:szCs w:val="16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положения данного пункта и принимают все положения Общего и Частного регламента Чемпионат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</w:t>
      <w:tab/>
      <w:t xml:space="preserve">  |  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250190</wp:posOffset>
          </wp:positionV>
          <wp:extent cx="2342515" cy="523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character" w:styleId="Style14">
    <w:name w:val="Верх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Dimon</cp:lastModifiedBy>
  <cp:lastPrinted>2012-08-25T07:41:00Z</cp:lastPrinted>
  <dcterms:modified xsi:type="dcterms:W3CDTF">2019-09-05T10:05:00Z</dcterms:modified>
  <cp:revision>16</cp:revision>
  <dc:subject/>
  <dc:title>Регламент Автоспринт</dc:title>
</cp:coreProperties>
</file>