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чный зачет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стартовый номер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 мая 2020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3886"/>
        <w:gridCol w:w="1370"/>
        <w:gridCol w:w="1563"/>
        <w:gridCol w:w="129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+7 999 99 99 99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TREAD W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7376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68.8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663"/>
      </w:tblGrid>
      <w:tr>
        <w:trPr/>
        <w:tc>
          <w:tcPr>
            <w:tcW w:w="7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техническим комиссаром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опущен в класс (не нужное зачеркнуть)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Участник принимает участие в Чемпионат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Настоящим Участник дает согласие организаторам мероприятия на фотосъемку и запись его голоса и выступлений, а также использование его фотографий, силуэтных изображений и других материалов, предполагающих воспроизведение его внешнего облика и голоса, для маркетинговых целей в рамках данного мероприятия и мероприятий, которые будут проводиться в последующие го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Участник признает, что может проводиться аудио-, видео-, кино- и/или фотосъемка его участия, и, давая согласие на фотосъемку и/или видеосъемку, он безвозмездно и бесплатно передает права, перечисленные в абзаце выше, организаторам меро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Участник, в соответствии с частью 4 статьи 9 Федерального закона от 27.07.2006 № 152-ФЗ «О персональных данных», дает согласие Организаторам на обработку его персональных данных, включая их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положения данного пункта и принимают все положения Общего и Частного регламента Чемпионат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jc w:val="center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  |  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050</wp:posOffset>
          </wp:positionH>
          <wp:positionV relativeFrom="paragraph">
            <wp:posOffset>-135890</wp:posOffset>
          </wp:positionV>
          <wp:extent cx="1695450" cy="390525"/>
          <wp:effectExtent l="0" t="0" r="0" b="0"/>
          <wp:wrapTight wrapText="bothSides">
            <wp:wrapPolygon edited="0">
              <wp:start x="-121" y="515"/>
              <wp:lineTo x="-121" y="21062"/>
              <wp:lineTo x="21600" y="21062"/>
              <wp:lineTo x="21600" y="515"/>
              <wp:lineTo x="-121" y="51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character" w:styleId="Style14">
    <w:name w:val="Верх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34:00Z</dcterms:created>
  <dc:creator>Dimon</dc:creator>
  <dc:description/>
  <cp:keywords/>
  <dc:language>en-US</dc:language>
  <cp:lastModifiedBy>zs72</cp:lastModifiedBy>
  <cp:lastPrinted>2012-08-25T07:41:00Z</cp:lastPrinted>
  <dcterms:modified xsi:type="dcterms:W3CDTF">2020-05-23T17:40:00Z</dcterms:modified>
  <cp:revision>3</cp:revision>
  <dc:subject/>
  <dc:title>Регламент Автоспринт</dc:title>
</cp:coreProperties>
</file>