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 «ТРФА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ову В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ъекта на обработку его персональных дан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роживающий (-ая) по адресу: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________номер_________выдан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20___г., в соответствии с </w:t>
      </w:r>
      <w:r>
        <w:rPr>
          <w:color w:val="000000"/>
          <w:sz w:val="22"/>
          <w:szCs w:val="22"/>
        </w:rPr>
        <w:t>Федеральным законом от 27.07.2006 № 152-ФЗ «О персональных данных</w:t>
      </w:r>
      <w:r>
        <w:rPr>
          <w:sz w:val="22"/>
          <w:szCs w:val="22"/>
        </w:rPr>
        <w:t xml:space="preserve">», даю согласие </w:t>
      </w:r>
      <w:r>
        <w:rPr>
          <w:sz w:val="22"/>
          <w:szCs w:val="22"/>
          <w:u w:val="single"/>
        </w:rPr>
        <w:t>ОО «ТРФАС»</w:t>
      </w:r>
      <w:r>
        <w:rPr>
          <w:sz w:val="22"/>
          <w:szCs w:val="22"/>
        </w:rPr>
        <w:t xml:space="preserve"> (наименование оператора обработки персональных данных) расположенного по адресу: </w:t>
      </w:r>
      <w:r>
        <w:rPr>
          <w:sz w:val="22"/>
          <w:szCs w:val="22"/>
          <w:u w:val="single"/>
        </w:rPr>
        <w:t>г.Тюмень, ул. Депутатская, 80, корп.2/7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индекс, юридический адрес оператора обработки персональных данных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Оператор) на обработку моих 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жительств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нные паспорта (серия, номер, дата выдачи, орган, выдавший документ)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 о допуске к участию в спортивном мероприятии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учебы/работы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й разряд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д спорт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 результат моего участия в официальном спортивном мероприятии, указанном ниже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ая информация ________________________________________ (при наличии, заполняется субъектом персональных данных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астие в официальном спортивном/физкультурном мероприятии:</w:t>
      </w:r>
      <w:r>
        <w:rPr/>
        <w:t xml:space="preserve"> </w:t>
      </w:r>
      <w:r>
        <w:rPr>
          <w:sz w:val="24"/>
          <w:szCs w:val="22"/>
          <w:u w:val="single"/>
        </w:rPr>
        <w:t>Чемпионат Тюменской области по автомобильному спорту (ралли-спринт)</w:t>
      </w:r>
      <w:r>
        <w:rPr>
          <w:sz w:val="22"/>
          <w:szCs w:val="22"/>
          <w:u w:val="single"/>
        </w:rPr>
        <w:t xml:space="preserve">  (далее – спортивное/физкультурное мероприятие), а также обработка и освещение результат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работка вышеуказанных персональных данных будет осуществляться путем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третьим лицам в соответствии с целью обработки персональных данных (распространение, предоставление, доступ, публикация)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Я утверждаю, что ознакомлен с документами Оператора, устанавливающими порядок обработки персональных данных, а также с правами и обязанностями в области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огласие вступает в силу со дня его подписания и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, направленного в адрес Оператора заказным письмом с уведом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Уничтожение персональных данных будет осуществляться в сроки, установленные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2__ 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right="70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70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3:00Z</dcterms:created>
  <dc:creator>Jukova</dc:creator>
  <dc:description/>
  <cp:keywords/>
  <dc:language>en-US</dc:language>
  <cp:lastModifiedBy>админ</cp:lastModifiedBy>
  <cp:lastPrinted>2019-12-30T13:34:00Z</cp:lastPrinted>
  <dcterms:modified xsi:type="dcterms:W3CDTF">2025-04-29T0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