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-1211580</wp:posOffset>
            </wp:positionV>
            <wp:extent cx="759968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sz w:val="6"/>
          <w:szCs w:val="48"/>
        </w:rPr>
      </w:pPr>
      <w:r>
        <w:rPr>
          <w:rFonts w:cs="Calibri" w:ascii="Calibri" w:hAnsi="Calibri"/>
          <w:b/>
          <w:sz w:val="6"/>
          <w:szCs w:val="4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стоящий Регламент является основным дополнительным документом для организации и проведения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этапа Открытого Чемпионата Уральского Федерального округа по дрифту 201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сновным документом для организации и проведения этапа являются правила организации и проведения соревнований по дрифту 2014 года 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 xml:space="preserve">-Урал (см. на сайте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vk.com/rds_ural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Миднайт ПРОджек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Курганская областная молодежная общественная организация «Автомобильный клуб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  </w:t>
      </w:r>
      <w:r>
        <w:rPr>
          <w:rFonts w:cs="Calibri" w:ascii="Calibri" w:hAnsi="Calibri"/>
          <w:color w:val="000000"/>
          <w:shd w:fill="FFFFFF" w:val="clear"/>
        </w:rPr>
        <w:t>«Экстрим Рэйс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ind w:left="72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402"/>
        <w:gridCol w:w="3272"/>
      </w:tblGrid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6165" cy="161988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85215" cy="15995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6165" cy="161988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гонки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ксим БЕЛЕЦКИЙ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2-925-66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гон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Жикин Алексей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2-979-77-14</w:t>
              <w:br/>
              <w:t>Курган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DS</w:t>
            </w:r>
            <w:r>
              <w:rPr>
                <w:rFonts w:cs="Calibri" w:ascii="Calibri" w:hAnsi="Calibri"/>
                <w:sz w:val="22"/>
                <w:szCs w:val="22"/>
              </w:rPr>
              <w:t>-Ура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вгений КРАСИЛЬНИК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2-921-65-39</w:t>
              <w:br/>
              <w:t>Тюмень</w:t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66165" cy="15995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76325" cy="159956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6165" cy="161988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ья соревно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ергей ЩЕРБАК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ья соревно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вел ПРОКОПЕНК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бург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ер по связи с участниками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настасия ШТЕМБЕРГ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52-672-21-49</w:t>
              <w:br/>
              <w:t>Тюмень</w:t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66165" cy="16198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61988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76325" cy="15995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комиссар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вел БЕЗЗУБ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22-049-52-88</w:t>
              <w:br/>
              <w:t>Тюмен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екретарь Чемпионата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Дмитрий СОКОЛ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04-496-78-99</w:t>
              <w:br/>
              <w:t>Тюмень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ретарь 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ероника БАУТДИНОВА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9-950-55-00</w:t>
              <w:br/>
              <w:t>Тюмень</w:t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76325" cy="15995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066165" cy="161988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0150" cy="16090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ер парка сервиса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оловьев Паве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пресс-цен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мик Алексе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09-742-93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ицер по безопас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асуха Богда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19-920-11-5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6325" cy="15995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ер старта (судья-старте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еверухин Дмитр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ind w:left="709" w:hanging="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ап проводится  26-27 июля 2014 года в г. Курган, ул. Омская 173а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26 июля (суббота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9:00 – 16:00 - регистрация Участников, административные проверки, техническая инспек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9:45 – 10:00 – брифинг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0:00 – тренировочные заезды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10:00 - 12:00 - Акредитация СМИ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2.00 - Брифинг для СМИ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6:30 – брифинг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7:00 – квалификационные заезды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9:00 – брифинг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9:30 – закрытие трассы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27 июля (воскресенье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9:00 – техническая инспекция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9:45 – 10:00 – брифинг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0:00 – тренировочные заезды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0.00-12:00 - Акредитация СМИ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2:00 - брифинг для СМИ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4:20 – брифинг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5:00 – официальное открытие соревнования, парные заезды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6:40-17.00 - Перерыв перед заездами ТОП 8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7:30 – дрифт-такси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8:00 – автограф сессия, фотосессия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8:30 – награждение призеров гонки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20:00 – закрытие трассы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изаторы оставляют за собой право изменения программы соревнования, технических требований, схемы трассы и других условий настоящего Регламента в случаях возникновений непредвиденных  ситуаций или иных ситуаций, затрудняющих безопасное проведение соревнования, либо равноправное участие в них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ача заяво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явку на участие может подать любой желающий в соответствии с п. 3.1; 3.2 правил организации и проведения соревнований по дрифту 2014 года (см. на сайте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vk.com/rds_ura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Принять участие могут только участники которые получили лицензию водителя не ниже категории "Е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явка может быть подана предварительно по электронной почте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dsural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либо на самом 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количество заявок не может превышать 64 уча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а должна содержать: регистрационную форму, форму содержащую профессиональные заслуги пилота, 1 портретное фото (строго в анфас, изображение четкое и резкое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товый взнос с одного Участника составляет  2000 рублей (при предварительной регистрации до 20:00  24 июля 2014 года) или 3000 рублей (при регистрации после указанного срока, а так же лично на самом мероприят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dsural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Размер заявочного взноса Команды составляет 1000 рублей за одну командную заявку, независимо от количества заявившихся участников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более подробной информацией можете ознакомиться в п 3.3 правил организации и проведения соревнований по дрифту 2014 года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ртовые номера и рекла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товые номера и полоса 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 xml:space="preserve"> на лобовом стекле являются обязательными для размещения, участник не может от нее отказать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товые номера и полоса 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 xml:space="preserve"> на лобовое стекло выдается бесплатно единоразово, при первой регистрации в сезоне на весь чемпионат. Повторная выдача стартовых номеров и полосы 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 xml:space="preserve"> осуществляется платно, Участник обязан приобрести данные материалы за свой счет в секретариате (стоимость 500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рублей за комплек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, на наружных поверхностях кузова каждого автомобиля, участвующего в соревновании, размещаются официальные наклейки этапа согласно Приложению 1. Участники могут отказаться от размещения этих наклеек, заплатив организатору дополнительный взнос в размере 5000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всего соревнования официальные наклейки должны быть закреплены на автомобиле, при этом они должны быть полностью видны, и не могут перекрываться какими-либо другими наклейками. За нарушение этого требования Участник наказывается денежным штрафом в размере 2000 рублей. За отсутствие стартовых номеров Участник может быть исключен из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товые номера присваиваются Участнику, который подал полную предварительную заявку (регистрационная форма, заполненный профайл, фотограф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товые номера выдаются Участнику на самих соревнованиях посл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Участник подал предварительную заявку (в которой он выбрал себе стартовый номер), но не прошел регистрацию, в таком случае номер остаётся свободным и его может выбрать любой другой Участник, который прошел регистр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рядок присвоения стартовых номеров с 1 по 99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рекламные материалы должны быть размещены на автомобиле участника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язательно наличие на комбинезонах шевронов 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 xml:space="preserve"> и прочих, выданных организатором бесплатно. Расположение шевронов в приложении 2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авила постановки автомобилей в парк-сервиса: Участник проезжает в парк-сервиса по спискам предварительной регистрации. В парк-сервиса с Участником допускаются: один автомобиль технической поддержки и 3(три) механика. Автомобиль технической поддержки запускается в парк-сервис вместе с автомобилем участника, номер автомобиля технической поддержки Участник сообщает при регистрации. Пропуски на механиков получает Участник. Офицер парк-сервиса производит расстановку автомобилей согласно схемы. В том случае, если Участник не подавал предварительную заявку, то ему  необходимо сообщить об этом на въезде маршалу, пропускающему Участников на территорию проведения соревнований. Далее Участнику следует дождаться </w:t>
      </w:r>
      <w:r>
        <w:rPr>
          <w:rFonts w:cs="Calibri" w:ascii="Calibri" w:hAnsi="Calibri"/>
          <w:spacing w:val="4"/>
          <w:sz w:val="22"/>
          <w:szCs w:val="22"/>
        </w:rPr>
        <w:t>офицера парк-сервиса, запарковать автомобиль и сразу же пройти регистр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План расположения автомобиля участника в парк-сервисе осуществляется по усмотрению организат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Тренировочные заезды проходят на трассе соревнования по записи, осуществляемой офицером парк-серви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алификация проходит на трассе соревнования в порядке стартовых номеров. Количество тренировочных и зачетных попыток определяется в день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Заправка автомобилей разрешена в парк-сервисе в присутствии офицера парк-сервиса или технического комиссара. Во время заправки двигатель автомобиля должен быть заглушен. Участнику рекомендуется находиться вне автомобиля. Если Участник во время заправки находится в автомобиле, то ремни безопасности должны быть расстегнуты, замок двери должен быть разблокирован. Механики, производящие заправку, должны иметь при себе огнетушитель, специально предназначенный для тушения горючих жидкостей, с общей емкостью огнегасящего состава не менее 2 кг. Разлитое топливо должно быть немедленно убрано механиками осуществляющими заправку автомоби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Зона шиномонтажа находится в парке-серви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условия соревнования описаны в правилах организации и проведения соревнований по дрифту 2014  (см. на сайте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v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ura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Официальное открытие соревнования проходит перед парными заездами. Ведущий представляет только Участников прошедших в ТОР-16 (ТОР-32). Участники по очереди  выезжают на трассу, выполняя небольшие шоу-элементы для зрителей, и останавливаются в один ряд лицом к зрителям. Каждый Участник должен выйти из автомобиля и поприветствовать зрителей. После выступления официальных лиц все Участники (по команде ведущего) возвращаются в парк-сервиса и сразу готовятся к парным заездам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порные вопросы, протесты и апелляц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соревнования, которое передается Руководителю соревнования или Офицеру по связи с Участник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ест который передается Руководителю соревнований или Офицеру по связи с Участниками сопровождается суммой залога в размере 100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а залога возвращается Участнику, если протест был принят в его польз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более подробной информацией можете ознакомиться в п 4.4 правил организации и проведения соревнований по дрифту 2014 года (см. на сайте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vk.com/rds_ural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ах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ое медицинское страхование и страхование от травм и несчастных случаев обязательно для всех Водителей, принимающих участие в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более подробной информацией можете ознакомиться в п 4.6 правил организации и проведения соревнований по дрифту 2014 года (см. на сайте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vk.com/rds_ural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сс-центр соревн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сс-центр соревнований работает  26-27 июля 2014 года на месте проведения соревнований г. Курган, ул. Омская 173а. Доступ в пресс-центр получают представители СМИ, оформившие предварительную аккредитацию.  Для съемки на трассе и в парк-сервиса гонки обязательно прохождение инструктажа по безопасной работе на соревновании (см. расписание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исание работы пресс-центра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26 июля (суббота)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09:00 – начало работы пресс-центра гонки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9:00–18:00 – аккредитация СМИ, проведения инструктажей по безопасной работе на гонке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9:00 – завершение работы пресс-центра гонки;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27 июля (воскресенье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09:00 – начало работы пресс-центра гонки; </w:t>
        <w:br/>
        <w:t>09:00–15:00 – аккредитация СМИ;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9:15 – инструктаж по безопасной работе на гонке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1:30 –инструктаж по безопасной работе на гонке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14:30 – инструктаж по безопасной работе на гонке;</w:t>
        <w:br/>
        <w:t>19:00 – завершение работы пресс-центра гон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дура награждения проходит на трассе соревнований на фоне официального клетчатого баннера гонки не ранее чем через 20 минут после финального заезда. Эту паузу может занять «дрифт-такс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ники должны быть в комбинезонах или в одежде своего спонсора. Рекомендуется бейсболка </w:t>
      </w:r>
      <w:r>
        <w:rPr>
          <w:rFonts w:cs="Calibri" w:ascii="Calibri" w:hAnsi="Calibri"/>
          <w:sz w:val="22"/>
          <w:szCs w:val="22"/>
          <w:lang w:val="en-US"/>
        </w:rPr>
        <w:t>RDS</w:t>
      </w:r>
      <w:r>
        <w:rPr>
          <w:rFonts w:cs="Calibri" w:ascii="Calibri" w:hAnsi="Calibri"/>
          <w:sz w:val="22"/>
          <w:szCs w:val="22"/>
        </w:rPr>
        <w:t xml:space="preserve"> или бейсболка спонс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 и дипло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дополнительно награждаются шампанским, которое рекомендуется открыть сразу после награждения всех трех приз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манды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 в командном зачете награждаются кубками и дипло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528"/>
      </w:tblGrid>
      <w:tr>
        <w:trPr/>
        <w:tc>
          <w:tcPr>
            <w:tcW w:w="5681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вгений Красильников, руководитель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DS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ра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8-912-921-65-3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xoxol050286@yandex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11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икин Алексей, директор гонки</w:t>
            </w:r>
          </w:p>
          <w:p>
            <w:pPr>
              <w:pStyle w:val="Normal"/>
              <w:ind w:firstLine="11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8-912-979-77-14</w:t>
            </w:r>
          </w:p>
          <w:p>
            <w:pPr>
              <w:pStyle w:val="Normal"/>
              <w:ind w:firstLine="116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  </w:t>
            </w:r>
            <w:hyperlink r:id="rId20" w:tgtFrame="_blank">
              <w:r>
                <w:rPr>
                  <w:rStyle w:val="InternetLink"/>
                  <w:rFonts w:cs="Tahoma" w:ascii="Tahoma" w:hAnsi="Tahoma"/>
                  <w:color w:val="2B587A"/>
                  <w:sz w:val="17"/>
                  <w:szCs w:val="17"/>
                  <w:shd w:fill="FFFFFF" w:val="clear"/>
                  <w:lang w:val="en-US"/>
                </w:rPr>
                <w:t>ex-race@narod.ru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  <w:ins w:id="1" w:author="Dimon" w:date="2014-03-20T12:22:00Z"/>
        </w:rPr>
      </w:pPr>
      <w:r>
        <w:br w:type="page"/>
      </w:r>
      <w:ins w:id="0" w:author="Dimon" w:date="2014-03-20T12:22:00Z">
        <w:r>
          <w:rPr>
            <w:rFonts w:cs="Calibri" w:ascii="Calibri" w:hAnsi="Calibri"/>
            <w:b/>
            <w:sz w:val="32"/>
            <w:szCs w:val="32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ложение 1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62425" cy="64865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Номера участников располагаются с трех сторон (лобовое стекло, боковое заднее правое стекло, боковое заднее левое стекло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ние и задние крылья для обязательной рекламы спонсоров этап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днее стекло для обязательной рекламы организатора размер наклейки 15Х15 см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ложение 2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29050" cy="395287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Шевроны обязательных спонсоров чемпионата должны быть на груди комбинезо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</w:tabs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  <w:lang w:val="en-US" w:eastAsia="en-US"/>
      </w:rPr>
      <w:drawing>
        <wp:inline distT="0" distB="0" distL="0" distR="0">
          <wp:extent cx="2152650" cy="600075"/>
          <wp:effectExtent l="0" t="0" r="0" b="0"/>
          <wp:docPr id="17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40"/>
        <w:szCs w:val="40"/>
        <w:lang w:val="en-US" w:eastAsia="en-US"/>
      </w:rPr>
      <w:drawing>
        <wp:inline distT="0" distB="0" distL="0" distR="0">
          <wp:extent cx="561975" cy="571500"/>
          <wp:effectExtent l="0" t="0" r="0" b="0"/>
          <wp:docPr id="18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40"/>
        <w:szCs w:val="40"/>
        <w:lang w:val="en-US" w:eastAsia="en-US"/>
      </w:rPr>
      <w:drawing>
        <wp:inline distT="0" distB="0" distL="0" distR="0">
          <wp:extent cx="600075" cy="609600"/>
          <wp:effectExtent l="0" t="0" r="0" b="0"/>
          <wp:docPr id="19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40"/>
        <w:szCs w:val="40"/>
        <w:lang w:val="en-US" w:eastAsia="en-US"/>
      </w:rPr>
      <w:drawing>
        <wp:inline distT="0" distB="0" distL="0" distR="0">
          <wp:extent cx="733425" cy="438150"/>
          <wp:effectExtent l="0" t="0" r="0" b="0"/>
          <wp:docPr id="20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40"/>
        <w:szCs w:val="40"/>
        <w:lang w:val="en-US" w:eastAsia="en-US"/>
      </w:rPr>
      <w:drawing>
        <wp:inline distT="0" distB="0" distL="0" distR="0">
          <wp:extent cx="1952625" cy="390525"/>
          <wp:effectExtent l="0" t="0" r="0" b="0"/>
          <wp:docPr id="2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Открытый Чемпионат Уральского Федерального округа по дрифту 2014 года </w:t>
    </w:r>
    <w:r>
      <w:rPr>
        <w:rFonts w:cs="Calibri" w:ascii="Calibri" w:hAnsi="Calibri"/>
        <w:b/>
        <w:sz w:val="20"/>
        <w:szCs w:val="20"/>
        <w:lang w:val="en-US"/>
      </w:rPr>
      <w:t>RDS</w:t>
    </w:r>
    <w:r>
      <w:rPr>
        <w:rFonts w:cs="Calibri" w:ascii="Calibri" w:hAnsi="Calibri"/>
        <w:b/>
        <w:sz w:val="20"/>
        <w:szCs w:val="20"/>
      </w:rPr>
      <w:t xml:space="preserve"> - Урал. Третий этап</w:t>
    </w:r>
  </w:p>
  <w:p>
    <w:pPr>
      <w:pStyle w:val="Header"/>
      <w:spacing w:lineRule="exact" w:line="24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ЧАСТНЫЙ РЕГЛАМЕНТ</w: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6610350" cy="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0.45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ahoma" w:hAnsi="Tahoma" w:cs="Times New Roman"/>
      <w:b/>
      <w:i w:val="false"/>
      <w:sz w:val="20"/>
      <w:szCs w:val="20"/>
    </w:rPr>
  </w:style>
  <w:style w:type="character" w:styleId="WW8Num35z2">
    <w:name w:val="WW8Num35z2"/>
    <w:qFormat/>
    <w:rPr>
      <w:rFonts w:cs="Times New Roman"/>
      <w:b/>
      <w:i w:val="false"/>
      <w:sz w:val="20"/>
      <w:szCs w:val="20"/>
    </w:rPr>
  </w:style>
  <w:style w:type="character" w:styleId="WW8Num35z3">
    <w:name w:val="WW8Num3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i/>
      <w:smallCaps/>
      <w:color w:val="000000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vk.com/rds_ural" TargetMode="External"/><Relationship Id="rId17" Type="http://schemas.openxmlformats.org/officeDocument/2006/relationships/hyperlink" Target="mailto:rdsuralinfo@yandex.ru" TargetMode="External"/><Relationship Id="rId18" Type="http://schemas.openxmlformats.org/officeDocument/2006/relationships/hyperlink" Target="mailto:rdsuralinfo@yandex.ru" TargetMode="External"/><Relationship Id="rId19" Type="http://schemas.openxmlformats.org/officeDocument/2006/relationships/hyperlink" Target="mailto:xoxol050286@yandex.ru" TargetMode="External"/><Relationship Id="rId20" Type="http://schemas.openxmlformats.org/officeDocument/2006/relationships/hyperlink" Target="http://vk.com/write?email=ex-race@narod.ru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jpeg"/><Relationship Id="rId4" Type="http://schemas.openxmlformats.org/officeDocument/2006/relationships/image" Target="media/image20.jpeg"/><Relationship Id="rId5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6:00Z</dcterms:created>
  <dc:creator>Пользователь</dc:creator>
  <dc:description/>
  <cp:keywords/>
  <dc:language>en-US</dc:language>
  <cp:lastModifiedBy>Dimon</cp:lastModifiedBy>
  <cp:lastPrinted>2012-08-02T12:50:00Z</cp:lastPrinted>
  <dcterms:modified xsi:type="dcterms:W3CDTF">2014-07-10T05:07:00Z</dcterms:modified>
  <cp:revision>6</cp:revision>
  <dc:subject/>
  <dc:title>ОГЛАВЛЕНИЕ</dc:title>
</cp:coreProperties>
</file>