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4" w:hanging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261"/>
      </w:tblGrid>
      <w:tr>
        <w:trPr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«3-й этап RDS УРАЛ-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-27  июля, г.Курга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6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ЗАЯВКА НА УЧАСТИЕ В КОМАНДНОМ ЗАЧЕ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6"/>
              </w:rPr>
              <w:t>Название команды: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частник: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Бортовой номер: </w:t>
            </w:r>
          </w:p>
        </w:tc>
      </w:tr>
      <w:tr>
        <w:trPr/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частник: 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Бортовой номер: </w:t>
            </w:r>
          </w:p>
        </w:tc>
      </w:tr>
      <w:tr>
        <w:trPr/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частник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Бортовой номер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Нижеподписавшийся признает положения нормативных документов Российской Дрифт Серии и обязуется строго соблюдать их, понимает что авто-спортивное мероприятие является небезопасным, любой ущерб причиненный имуществу участника только на его совести. Участник отказывается от каких-либо материальных претензий к организаторам и другим участ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Подтверждается, что данные, указанные в заявке, верны и что заявленный автомобиль соответствует Технически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явка действительна если Вам ее подтвердили. Дополнительная информация по телефону 8-912-921-65-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ЯВИТЕЛЬ:    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ab/>
        <w:tab/>
        <w:tab/>
        <w:t xml:space="preserve">Подпись </w:t>
        <w:tab/>
        <w:tab/>
        <w:tab/>
        <w:tab/>
        <w:t>ФИО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явку принял:      __________________________________</w:t>
      </w:r>
      <w:r>
        <w:rPr>
          <w:rFonts w:eastAsia="Arial" w:cs="Arial" w:ascii="Arial" w:hAnsi="Arial"/>
          <w:sz w:val="16"/>
          <w:u w:val="single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ab/>
        <w:tab/>
        <w:tab/>
        <w:t xml:space="preserve">Подпись </w:t>
        <w:tab/>
        <w:tab/>
        <w:tab/>
        <w:tab/>
        <w:t>ФИО</w:t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Техническая комиссия пройдена:   </w:t>
      </w:r>
      <w:r>
        <w:rPr>
          <w:rFonts w:eastAsia="Arial" w:cs="Arial" w:ascii="Arial" w:hAnsi="Arial"/>
          <w:sz w:val="16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ab/>
        <w:tab/>
        <w:tab/>
        <w:t xml:space="preserve">         Подпись </w:t>
        <w:tab/>
        <w:t xml:space="preserve"> </w:t>
        <w:tab/>
        <w:t xml:space="preserve"> ФИО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Заполненную заявку отправить на </w:t>
      </w:r>
      <w:r>
        <w:rPr>
          <w:rFonts w:eastAsia="Arial" w:cs="Arial" w:ascii="Arial" w:hAnsi="Arial"/>
          <w:color w:val="000000"/>
          <w:sz w:val="20"/>
        </w:rPr>
        <w:t>RDSURALINFO@YANDEX.RU</w:t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Dimon</dc:creator>
  <dc:description/>
  <dc:language>en-US</dc:language>
  <cp:lastModifiedBy>Dimon</cp:lastModifiedBy>
  <dcterms:modified xsi:type="dcterms:W3CDTF">2014-07-10T03:35:00Z</dcterms:modified>
  <cp:revision>2</cp:revision>
  <dc:subject/>
  <dc:title/>
</cp:coreProperties>
</file>