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Тюм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по спорту и молодежной политике Тюм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автомобильн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Региональная федерация автомобильного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по спорту и молодежной политике Тюм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ин Д.В.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ТРФ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манов Н.В.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ы Калининского 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А.Н.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регионального отделения ДОСААФ России Тюм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 А.П.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03370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Чемпионат 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втомобильным трековым гон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чётных группах «Д2-1600», «Д2-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этап Чемпионата Урала и Сиби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втомобильным трековым гон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рганизовано в соответствии со спортивным Кодексом РАФ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8-09 февра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юмень, 2014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оревнования проводятся в соответствии с действующими на время проведения соревнования регламентирующими документами согласно ст.1.4. Регламента РАФ по трековым гонкам 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татус соревнований: Открытый Чемпионат Тюм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РАММА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Составляется на каждый этап отд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Организатор и Коллегия спортивных Комиссаров оставляют за собой право уточнять Программу соревнований в зависимости от количества заявленных участников и метеорологических усло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2.</w:t>
      </w:r>
      <w:r>
        <w:rPr>
          <w:b/>
          <w:sz w:val="28"/>
          <w:szCs w:val="28"/>
        </w:rPr>
        <w:t>ПРЕДВАРИТЕЛЬНОЕ РАСПИС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8 феврал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6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0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 Техническая инспекция «А-1600» и «Д2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ипподр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5 – 11.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водителей (на трасс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1.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ое заседание КСК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удейска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тренировки «А-1600» и «Д2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заезды «А-1600» и «Д2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ое заседание КСК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удейска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-12: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тартовых номер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3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заседание К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удейска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трас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кресенье 9 феврал</w:t>
      </w:r>
      <w:r>
        <w:rPr/>
        <w:t xml:space="preserve">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6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ртовая Техническая инспекция, мед. контрол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пар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-  11: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оревнова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25 -  12: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езды (по 4 круга) "Д2К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5 – 15.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езды (по 4 круга) «А-1600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– 15.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седание К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удейска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00 - 16: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«А-1600», "Д2К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рганизатор и Коллегия Спортивных комиссаров оставляют за собой право уточнять Программу соревнования в зависимости от количества заявленных водителей и метеорологических условий, а также чистку тр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. ОФИЦИАЛЬН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Департамент по спорту и молодежной политике Администрации Тюменской области, ГАУ ТО "ЦСО«Воронинские горки», ТРФАС, ООО «Евросибтранс» конт. Лицо Соколов Олег Юрьевич тел. (3452)430104, факс (3452)432593 </w:t>
      </w:r>
      <w:r>
        <w:rPr>
          <w:sz w:val="28"/>
          <w:szCs w:val="28"/>
          <w:lang w:val="en-US"/>
        </w:rPr>
        <w:t>mail: ewrosibtrans@inbo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– </w:t>
      </w:r>
      <w:r>
        <w:rPr>
          <w:b/>
          <w:sz w:val="28"/>
          <w:szCs w:val="28"/>
        </w:rPr>
        <w:t>Грамотин Д.В.</w:t>
      </w:r>
      <w:r>
        <w:rPr>
          <w:sz w:val="28"/>
          <w:szCs w:val="28"/>
        </w:rPr>
        <w:t xml:space="preserve"> - Директор департамента по спорту и молодежной политике Тюмен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манов Н.В.</w:t>
      </w:r>
      <w:r>
        <w:rPr>
          <w:sz w:val="28"/>
          <w:szCs w:val="28"/>
        </w:rPr>
        <w:t xml:space="preserve"> зам. председателя Тюменской городской думы, Президент Тюменской региональной федерации автомобильного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истяков А.Н.</w:t>
      </w:r>
      <w:r>
        <w:rPr>
          <w:sz w:val="28"/>
          <w:szCs w:val="28"/>
        </w:rPr>
        <w:t xml:space="preserve"> руководитель управы Калининского административного округа г.Тюм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танин А.П.</w:t>
      </w:r>
      <w:r>
        <w:rPr>
          <w:sz w:val="28"/>
          <w:szCs w:val="28"/>
        </w:rPr>
        <w:t xml:space="preserve"> И.О. Председателя регионального отделения ДОСААФ России Тюм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орисов В.И.</w:t>
      </w:r>
      <w:r>
        <w:rPr>
          <w:sz w:val="28"/>
          <w:szCs w:val="28"/>
        </w:rPr>
        <w:t xml:space="preserve"> руководитель управы Центрального административного округа г.Тюм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колов О.Ю.</w:t>
      </w:r>
      <w:r>
        <w:rPr>
          <w:sz w:val="28"/>
          <w:szCs w:val="28"/>
        </w:rPr>
        <w:t xml:space="preserve"> вице - президент Тюменской региональной федерации автомобильного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равьев Д.А.</w:t>
      </w:r>
      <w:r>
        <w:rPr>
          <w:sz w:val="28"/>
          <w:szCs w:val="28"/>
        </w:rPr>
        <w:t xml:space="preserve"> директор ГАУ ТО "ЦСО"Воронинские гор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</w:t>
      </w:r>
      <w:r>
        <w:rPr>
          <w:b/>
          <w:sz w:val="28"/>
          <w:szCs w:val="28"/>
        </w:rPr>
        <w:t>ОФИЦИАЛЬНЫЕ ЛИЦА СОРЕВНОВАНИЯ.</w:t>
      </w: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ллегии спортивных комиссаров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ов Олег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миссар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Серг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миссар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ладимир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ллегии спортивных комиссаров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иктор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нки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Леони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екретарь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екретарь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Раис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хронометрист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ов Дмитр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комиссар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Арт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 по безопасности и маршруту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цкий Ста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удья старта-финиш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ья выпус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ер по связи с участниками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оревнования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ладими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соревн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аева Любовь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ментато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И 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ию в соревнованиях допускаются Участники, имеющие Лицензию Участника РАФ и водители не ниже категории «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опрос о допуске Водителя Организаторы соревнования решают, исходя из количества поступивших в установленный срок Заявок, оставляя за собой право отклонения Заявки на принципах изложенных в Статье  74 СК РА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ВТОМОБИЛИ.</w:t>
      </w:r>
    </w:p>
    <w:p>
      <w:pPr>
        <w:pStyle w:val="Normal"/>
        <w:jc w:val="both"/>
        <w:rPr/>
      </w:pPr>
      <w:r>
        <w:rPr>
          <w:sz w:val="28"/>
          <w:szCs w:val="28"/>
        </w:rPr>
        <w:t>5.1. К участию в Чемпионате ТО допускаются  автомобили, соответствующие действующим Техническим требованиям РАФ по трековым автомобильным гонкам, имеющие Технический паспорт РАФ спортивного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>5.2. Чемпионат ТО проводится в зачетных группах:</w:t>
      </w:r>
    </w:p>
    <w:p>
      <w:pPr>
        <w:pStyle w:val="Normal"/>
        <w:jc w:val="both"/>
        <w:rPr/>
      </w:pPr>
      <w:r>
        <w:rPr>
          <w:sz w:val="28"/>
          <w:szCs w:val="28"/>
        </w:rPr>
        <w:t>«А1600» - автомобили с приводом на одну ось;</w:t>
      </w:r>
    </w:p>
    <w:p>
      <w:pPr>
        <w:pStyle w:val="Normal"/>
        <w:jc w:val="both"/>
        <w:rPr/>
      </w:pPr>
      <w:r>
        <w:rPr>
          <w:sz w:val="28"/>
          <w:szCs w:val="28"/>
        </w:rPr>
        <w:t>«Классика»- автомобили с приводом на одну ось.</w:t>
      </w:r>
    </w:p>
    <w:p>
      <w:pPr>
        <w:pStyle w:val="Normal"/>
        <w:jc w:val="both"/>
        <w:rPr/>
      </w:pPr>
      <w:r>
        <w:rPr>
          <w:sz w:val="28"/>
          <w:szCs w:val="28"/>
        </w:rPr>
        <w:t>5.3. Средства противоскольжения запрещены, допускаются шины отечественного и зарубежного производст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5.4. Автомобили класс «А1600» минимальный вес автомобиля включая водителя с полной экипировкой соответствует не менее 1040 кг.</w:t>
      </w:r>
      <w:r>
        <w:rPr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>Автомобили класса</w:t>
      </w:r>
      <w:r>
        <w:rPr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>«Д2Н» допускаются к участию совместно с «Д2-1600». Каждый класс соответствует своим технически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5.5. Автомобили класс «Д2-К»  в соответствии с техническими требованиями РАФ.</w:t>
      </w:r>
    </w:p>
    <w:p>
      <w:pPr>
        <w:pStyle w:val="Normal"/>
        <w:jc w:val="both"/>
        <w:rPr/>
      </w:pPr>
      <w:r>
        <w:rPr>
          <w:sz w:val="28"/>
          <w:szCs w:val="28"/>
        </w:rPr>
        <w:t>5.6. Для автомобилей Д2-1600 и Д2Н  вес  автомобиля  приходящийся на переднюю ось не должен превышать 685 кг, включая водителя с полной экипир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ревнования проводятся согласно Регламента РАФ соревнований по трековым гонкам на 2014 год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При проведении Чемпионата ТО по трековым гонкам (включая отборочные этапы), на участие в которых зарегистрировалось 16 и более водителей применяется система зачета 16-и заездов при 6-и дорожках. При этом порядок отбора и количество запасных Водителей определяется Р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При количестве готовых к старту Водителей меньше, чем 16, Спортивные Комиссары вправе выбрать иную систему зачета (п.15.1 ПТЛ-014). Очки на Чемпионате ТО начисляются за занятые места на этапе в соответствии с приложением к СК РАФ - «Таблица для начисления очков по занятым местам». Для расчета берется количество спортсменов принявших участие в контрольных заез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 равенстве очков за 1-е, 2-е и 3-е места проводится пере заезд. Невыезд на старт пере заезда считается отказом, а преимущество получает явившийся на старт Водитель. В остальных случаях место Водителя определяется по результатам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5. Результаты личного зачета Чемпионата ТО в зачетной группе «А1600» «Д 2-К» определяются по сумме очков полученных Водителем в каждом из этап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РТ-ФИНИ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Стартовая команда подается флагом судьи старта-фин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ремя закрытия финиша – 2 минуты после финиша лид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ишировавшими считаются автомобили, пересекшие линию до его за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>7.3. Если участник выезжает из заезда в заезд по его просьбе предоставляется 5 минут для подготовки к ст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АСС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Конные ипподромы.</w:t>
      </w:r>
    </w:p>
    <w:p>
      <w:pPr>
        <w:pStyle w:val="Normal"/>
        <w:jc w:val="both"/>
        <w:rPr/>
      </w:pPr>
      <w:r>
        <w:rPr>
          <w:sz w:val="28"/>
          <w:szCs w:val="28"/>
        </w:rPr>
        <w:t>8.2. Перед началом соревнования Руководитель гонки обязан проверить готовность трассы.</w:t>
      </w:r>
    </w:p>
    <w:p>
      <w:pPr>
        <w:pStyle w:val="Normal"/>
        <w:jc w:val="both"/>
        <w:rPr/>
      </w:pPr>
      <w:r>
        <w:rPr>
          <w:sz w:val="28"/>
          <w:szCs w:val="28"/>
        </w:rPr>
        <w:t>8.3. По результатам проверки составляется Акт принятия трассы, который подписывается Руководителем гонки и Комиссаром по безопасности и маршру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4. Покрытие трассы укатанный снег, толщеной не менее 15 см, наружный бурт должен быть не менее 80 см, ширина трассы в соответствии с дорожкой конного ипподро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МИНИСТРАТИВНАЯ ПРОВЕРКА. МЕДИЦИНСКИЙ КОНТРОЛЬ  И ТЕХНИЧЕСКАЯ ПРОВЕ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1. Административная проверка проводится во время, предусмотренное Программой соревнования. В ходе проверки представитель Участника должен предъявить на каждого водителя документы, предусмотренные Регламентом РАФ, а так же медицинский допуск к соревнованиям по автоспорту из физкультурного диспансе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может допустить к административной проверке Участников, нарушивших срок подачи заявки, оговоренный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стартовая техническая инспекция проводится с целью определения соответствия автомобилей зачетной группе, а также элементов влияющих на безопасность, и, при необходимости некоторых иных параметров. Автомобили предъявляются на нее со стартовыми номерами и рекламой организ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9.3. В ходе предстартовой Технической инспекции возможна маркировка отдельных частей, узлов и агрегатов автомобиля. Замена маркировки элементов до окончания соревнования допускается только с разрешения Технического комиссара.</w:t>
      </w:r>
    </w:p>
    <w:p>
      <w:pPr>
        <w:pStyle w:val="Normal"/>
        <w:jc w:val="both"/>
        <w:rPr/>
      </w:pPr>
      <w:r>
        <w:rPr>
          <w:sz w:val="28"/>
          <w:szCs w:val="28"/>
        </w:rPr>
        <w:t>9.4. Водители обязаны присутствовать на предстартовой Технической инспекции и предъявлять Техническим контролерам омологированную экипировку (комбинезон, шлем, обувь и т.п.), а также выдаваемый РАФ Спортивный технический паспорт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Автомобили не прошедшие предстартовую Техническую инспекцию, как и водители не прошедшие предстартовый медицинский контроль, к соревнованию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9.6. Участники обязаны предоставить Техническим контролерам необходимую помощь, связанную с возможным демонтажем или разборкой узлов автомобиля для проведения необходим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Участник обязан проходить взвешивание автомобиля до начала соревнований и во время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ТЕСТЫ И АПЕЛЯ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Все протесты подаются в соответствии с требованиями гл. 12 СК РАФ. Сумма залога при подаче протеста составляет 5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0.2. Протесты подаются против нарушений положений нормативных документов соревнований с обязательной ссылкой на пункты эт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10.3. В случае, когда для рассмотрения протеста требуется дополнительный осмотр или демонтаж частей автомобиля, протестующий должен внести дополнительный залог, размер которого определяется техническим комиссаром, но не более 100% от взноса про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АТЕРИАЛЬ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Организатор обеспечивает подготовку и обслуживание трассы, изготовление оборудования и документации, медицинское обслуживание, рекламу, призовой фонд, организацию приема, размещения и отправки Участников, судей, представителей прессы, комплектование и содержание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Для частичного покрытия расходов Организатора Участники по прибытии на соревнование вносят в кассу Организатора заявочный взнос за каждого водителя в класса «А1600» 4 000 рублей, в классе «Д2-К» 3000 рублей. Организатор оставляет за собой право освободить отдельных Участников или Водителей от уплаты заявочного взноса полностью или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3. Заявочные взносы полностью возвра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тказа в приеме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отмене соревнования или переносе его проведения более чем на 24 часа.</w:t>
      </w:r>
    </w:p>
    <w:p>
      <w:pPr>
        <w:pStyle w:val="Normal"/>
        <w:jc w:val="both"/>
        <w:rPr/>
      </w:pPr>
      <w:r>
        <w:rPr>
          <w:sz w:val="28"/>
          <w:szCs w:val="28"/>
        </w:rPr>
        <w:t>11.4. Не прибывшим по форс мажорным обстоятельствам Водителям или Участникам (в случае признания Организатором причин их неприбытия уважительными) возвращается 50% заявочного в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Организатор определяет сумму призов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12.2  Во время процедуры награждения  торжественно объявляютс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три призера в личном зачете в каждой заче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Предварительные заявки принимаются за месяц до начала соревнования по электронной почте </w:t>
      </w:r>
      <w:r>
        <w:rPr>
          <w:sz w:val="28"/>
          <w:szCs w:val="28"/>
          <w:lang w:val="en-US"/>
        </w:rPr>
        <w:t>ewrosibtran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2. Предварительная заявка может так же подаваться в устной форме, а окончательная должна соответствовать установленной РАФ форме.     </w:t>
      </w:r>
    </w:p>
    <w:p>
      <w:pPr>
        <w:pStyle w:val="Normal"/>
        <w:jc w:val="both"/>
        <w:rPr/>
      </w:pPr>
      <w:r>
        <w:rPr>
          <w:sz w:val="28"/>
          <w:szCs w:val="28"/>
        </w:rPr>
        <w:t>13.3. Заявочные взносы вносятся наличными деньгами в кассу Организатора в ходе Административн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4. Любая заявка до уплаты Заявочного взноса считается предварительной (Статья 70 СК РАФ). </w:t>
      </w:r>
    </w:p>
    <w:p>
      <w:pPr>
        <w:pStyle w:val="Normal"/>
        <w:jc w:val="both"/>
        <w:rPr/>
      </w:pPr>
      <w:r>
        <w:rPr>
          <w:sz w:val="28"/>
          <w:szCs w:val="28"/>
        </w:rPr>
        <w:t>13.5 Заявки для участия в соревновании подаются не позднее, чем за 2 дня до начала официа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3.6. Стартовый взнос для участия в соревновании определяется РС, но не более, суммы, оговорённой в п. 12.2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13.7. Организатор вправе применять штрафные санкции за нарушение срока подачи заявок (п.3.3. ПТЛ-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1.Организатор и Спортивные Комиссары могут применять меры воздействия к Участникам и Водителям в соответствии с ПТЛ-014, настоящим Регламентом и Р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2.Выезд Водителя на зачетную трассу без разрешения судьи выпуска во время тренировочных заездов наказывается штрафом в размере 500 руб., во время зачетных заездов – не допуск к старту в данном заез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3.Водитель, нарушивший схему движения автомобиля по трассе, наказывается штрафом в размере 5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4.Присутствие в предстартовой зоне кого-либо, кроме Официальных лиц, при расстановке автомобилей на линии старта наказывается штрафом в размере 5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5.Преднамеренная повторная остановка при движении автомобиля к ме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и на линии старта наказывается штрафом в размере 5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6.Пересечение автомобилем линии старта в период расстановки, наказывается штрафом в размере 5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7.Обгон в зоне действия желтого флага – аннулирование результата в заез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8.Обгон после финишного флага наказывается штрафом в размере 5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9.Водитель, создавший помеху при обгоне его на круг (несколько кругов) может быть отстранен от дальнейшего участия в соревновании (решение КС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10.Преднамеренная остановка на трассе во время тренировок и квалификации – штраф 1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Сумма штрафов, назначенная Участнику за все нарушения на одном этапе, не может превышать сумму заявочного взн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5. КОНТ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. Тюменская Региональная Федерация Автомобильного Спорта  адрес: г.Тюмень, ул. Бакинских комиссаров, 4,  телефон:  (3452) 430104, 8 908 8740083(Соколов Олег Юрьев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Данный регламент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является официальным приглашением на соревнования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юменское региональное отделение «РАФ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 xml:space="preserve">    </w:t>
      </w:r>
      <w:r>
        <w:rPr>
          <w:rFonts w:cs="Arial" w:ascii="Arial" w:hAnsi="Arial"/>
          <w:b/>
          <w:i/>
        </w:rPr>
        <w:t xml:space="preserve">       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36"/>
        <w:gridCol w:w="1540"/>
        <w:gridCol w:w="1192"/>
        <w:gridCol w:w="753"/>
        <w:gridCol w:w="240"/>
        <w:gridCol w:w="1923"/>
        <w:gridCol w:w="1137"/>
        <w:gridCol w:w="24"/>
      </w:tblGrid>
      <w:tr>
        <w:trPr>
          <w:trHeight w:val="284" w:hRule="atLeast"/>
        </w:trPr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2" w:leader="none"/>
              </w:tabs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товый №</w:t>
            </w:r>
          </w:p>
        </w:tc>
      </w:tr>
      <w:tr>
        <w:trPr>
          <w:trHeight w:val="168" w:hRule="atLeast"/>
        </w:trPr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77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НИК (ЗАЯВИТЕЛЬ)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     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ель шасси: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цензия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частника: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ель, Раб. Объем двигателя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екс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Страна Росс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ны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автомобиля (ненужное зачеркнуть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ая регистра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</w:t>
              <w:softHyphen/>
              <w:t>щие   К и Т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од) Телефон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ие на размещение реклам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 /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ИТЕЛЬ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ХА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: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мя: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мя: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ажданство:                  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рождения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Спорт, звание: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: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Спорт, звание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екс                    Страна Росс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екс                    Стра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: 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: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            до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кв.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.          дом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ефон:       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ефон: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</w:t>
              <w:softHyphen/>
              <w:t>порт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  Серия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</w:t>
              <w:softHyphen/>
              <w:t>порт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               Сер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да и где выда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да и где выда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  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Н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цензия водителя: 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: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жеподписавшийся признает положения нормативных документов РАФ и обязуется строго соблюдать их. Подписавшиеся в этой заявке дают согласие на обработку своих персональных данны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тверждается, что данные, указанные в заявке, правильные и заявленный автомобиль соответствует требованиям </w:t>
      </w:r>
      <w:r>
        <w:rPr>
          <w:rFonts w:cs="Arial" w:ascii="Arial" w:hAnsi="Arial"/>
          <w:bCs/>
          <w:color w:val="000000"/>
          <w:sz w:val="20"/>
          <w:szCs w:val="20"/>
        </w:rPr>
        <w:t>КиТ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Подпись заявител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______________      ____________________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Фамили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должность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4061"/>
        <w:gridCol w:w="1027"/>
        <w:gridCol w:w="3524"/>
      </w:tblGrid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ИЕ ДОСТИЖЕНИЯ ВОДИТЕЛЯ</w:t>
            </w:r>
          </w:p>
        </w:tc>
      </w:tr>
      <w:tr>
        <w:trPr>
          <w:trHeight w:val="36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ев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ижение</w:t>
            </w:r>
          </w:p>
        </w:tc>
      </w:tr>
      <w:tr>
        <w:trPr>
          <w:trHeight w:val="36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ховое свидетельство  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ое Пенсионное Свидетельство 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_________________________________________</w:t>
      </w:r>
      <w:r>
        <w:rPr>
          <w:rFonts w:cs="Arial" w:ascii="Arial" w:hAnsi="Arial"/>
          <w:b/>
          <w:i/>
        </w:rPr>
        <w:t xml:space="preserve">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color w:val="99336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3:00Z</dcterms:created>
  <dc:creator>admin</dc:creator>
  <dc:description/>
  <cp:keywords/>
  <dc:language>en-US</dc:language>
  <cp:lastModifiedBy>user</cp:lastModifiedBy>
  <cp:lastPrinted>2013-12-03T12:46:00Z</cp:lastPrinted>
  <dcterms:modified xsi:type="dcterms:W3CDTF">2013-12-12T09:27:00Z</dcterms:modified>
  <cp:revision>4</cp:revision>
  <dc:subject/>
  <dc:title>СОГЛАСОВАНО:                      СОГЛАСОВАНО:                   СОГЛАСОВАНО:</dc:title>
</cp:coreProperties>
</file>