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aps/>
          <w:color w:val="000000"/>
          <w:spacing w:val="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caps/>
          <w:color w:val="000000"/>
          <w:spacing w:val="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7893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16535</wp:posOffset>
            </wp:positionV>
            <wp:extent cx="1108710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aps/>
          <w:spacing w:val="6"/>
          <w:sz w:val="22"/>
          <w:szCs w:val="20"/>
          <w:lang w:val="en-US" w:eastAsia="en-US"/>
        </w:rPr>
      </w:pPr>
      <w:r>
        <w:rPr>
          <w:rFonts w:cs="Tahoma" w:ascii="Tahoma" w:hAnsi="Tahoma"/>
          <w:b/>
          <w:caps/>
          <w:spacing w:val="6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7520</wp:posOffset>
            </wp:positionH>
            <wp:positionV relativeFrom="paragraph">
              <wp:posOffset>3175</wp:posOffset>
            </wp:positionV>
            <wp:extent cx="614680" cy="79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ЕДЕРАЛЬНОЕ АГЕНСТВО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 ФИЗИЧЕСКОЙ КУЛЬТУРЕ И СПОРТУ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ОССИЙСКАЯ АВТОМОБИЛЬНАЯ ФЕДЕРАЦИЯ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ЮМЕНСКАЯ РЕГИОНАЛЬНАЯ ФЕДЕРАЦИЯ АВТОМОБИЛЬНОГО СПОРТА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«___» __________ 2009г.</w:t>
      </w:r>
    </w:p>
    <w:p>
      <w:pPr>
        <w:pStyle w:val="Heading"/>
        <w:rPr>
          <w:rFonts w:ascii="Bookman Old Style" w:hAnsi="Bookman Old Style" w:cs="Arial"/>
          <w:iCs/>
          <w:caps w:val="false"/>
          <w:smallCaps w:val="false"/>
          <w:sz w:val="24"/>
          <w:szCs w:val="24"/>
        </w:rPr>
      </w:pPr>
      <w:r>
        <w:rPr>
          <w:rFonts w:cs="Arial" w:ascii="Bookman Old Style" w:hAnsi="Bookman Old Style"/>
          <w:iCs/>
          <w:caps w:val="false"/>
          <w:smallCaps w:val="false"/>
          <w:sz w:val="24"/>
          <w:szCs w:val="24"/>
        </w:rPr>
        <w:t>ДОПОЛНИТЕЛЬНЫЙ РЕГЛАМЕНТ</w:t>
      </w:r>
    </w:p>
    <w:p>
      <w:pPr>
        <w:pStyle w:val="Heading"/>
        <w:spacing w:lineRule="auto" w:line="360"/>
        <w:rPr>
          <w:rFonts w:ascii="Bookman Old Style" w:hAnsi="Bookman Old Style" w:cs="Arial"/>
          <w:iCs/>
          <w:caps w:val="false"/>
          <w:smallCaps w:val="false"/>
          <w:sz w:val="20"/>
          <w:szCs w:val="20"/>
        </w:rPr>
      </w:pPr>
      <w:r>
        <w:rPr>
          <w:rFonts w:cs="Arial" w:ascii="Bookman Old Style" w:hAnsi="Bookman Old Style"/>
          <w:iCs/>
          <w:caps w:val="false"/>
          <w:smallCaps w:val="false"/>
          <w:sz w:val="20"/>
          <w:szCs w:val="20"/>
        </w:rPr>
        <w:t>ОРГКОМИТЕТ:</w:t>
      </w:r>
    </w:p>
    <w:p>
      <w:pPr>
        <w:pStyle w:val="Normal"/>
        <w:autoSpaceDE w:val="false"/>
        <w:jc w:val="center"/>
        <w:rPr>
          <w:rFonts w:ascii="Tahoma" w:hAnsi="Tahoma" w:cs="Tahoma"/>
          <w:iCs/>
          <w:caps/>
          <w:spacing w:val="6"/>
          <w:sz w:val="22"/>
          <w:szCs w:val="70"/>
          <w:lang w:val="en-US" w:eastAsia="en-US"/>
        </w:rPr>
      </w:pPr>
      <w:r>
        <w:rPr>
          <w:rFonts w:cs="Tahoma" w:ascii="Tahoma" w:hAnsi="Tahoma"/>
          <w:iCs/>
          <w:caps/>
          <w:spacing w:val="6"/>
          <w:sz w:val="22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171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резидент Тюменской Региональной Федерации Автомобильного Спор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.В. Рома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” _________ 200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7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резидент Тюменской Региональной Федерации Автомобильного Спорта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Н.В. Роман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___” _________ 2009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057400" cy="1439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Председатель комитета кроссового   РА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А.В. Ламбур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” __________ 200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3.3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Председатель комитета кроссового   РА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А.В. Ламбург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“</w:t>
                      </w:r>
                      <w:r>
                        <w:rPr>
                          <w:rFonts w:cs="Tahoma" w:ascii="Tahoma" w:hAnsi="Tahoma"/>
                        </w:rPr>
                        <w:t>___” __________ 2009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288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иректор департамента по спорту и молодежной политике Тюм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.В. Грамот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” _________ 200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Директор департамента по спорту и молодежной политике Тюмен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Д.В. Грамоти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” _________ 2009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КУБОК РОССИИ 2009 ГОДА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60"/>
          <w:szCs w:val="60"/>
          <w:lang w:val="en-US"/>
        </w:rPr>
        <w:t>IV</w:t>
      </w:r>
      <w:r>
        <w:rPr>
          <w:rFonts w:cs="Tahoma" w:ascii="Tahoma" w:hAnsi="Tahoma"/>
          <w:b/>
          <w:sz w:val="60"/>
          <w:szCs w:val="60"/>
        </w:rPr>
        <w:t>-Этап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О АВТОМОБИЛЬНОМУ КРОСС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 ЗАЧЕТНОЙ ГРУППЕ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Т4-2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V</w:t>
      </w:r>
      <w:r>
        <w:rPr>
          <w:rFonts w:cs="Tahoma" w:ascii="Tahoma" w:hAnsi="Tahoma"/>
          <w:b/>
          <w:sz w:val="28"/>
          <w:szCs w:val="28"/>
        </w:rPr>
        <w:t xml:space="preserve"> этап Кубка РАФ по автомобильному кроссу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в зачетной группе «Т4-3»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Организовано в соответствии со Спортивным кодексом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оссийской автомобильной федерации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70"/>
          <w:szCs w:val="70"/>
        </w:rPr>
      </w:pPr>
      <w:r>
        <w:rPr>
          <w:rFonts w:cs="Arial" w:ascii="Bookman Old Style" w:hAnsi="Bookman Old Style"/>
          <w:b/>
          <w:sz w:val="70"/>
          <w:szCs w:val="7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70"/>
          <w:szCs w:val="70"/>
        </w:rPr>
      </w:pPr>
      <w:r>
        <w:rPr>
          <w:rFonts w:cs="Tahoma" w:ascii="Tahoma" w:hAnsi="Tahoma"/>
          <w:b/>
          <w:sz w:val="70"/>
          <w:szCs w:val="7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lang w:val="en-US"/>
        </w:rPr>
        <w:t>4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5</w:t>
      </w:r>
      <w:r>
        <w:rPr>
          <w:rFonts w:cs="Tahoma" w:ascii="Tahoma" w:hAnsi="Tahoma"/>
          <w:sz w:val="22"/>
        </w:rPr>
        <w:t xml:space="preserve"> июля 2009г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. Тюмень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Соревнование по автокроссу проводится в соответствии с Всероссийским календарем соревнований по автомобильному спорту, согласно приказу директора департамента по спорту и молодежной политике Тюменской области №276 от 30 декабря 2008 года (в редакции от 2 апреля 2009 года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Данное соревнование являетс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этапом Кубка России по автомобильному кроссу </w:t>
      </w:r>
      <w:r>
        <w:rPr>
          <w:rFonts w:cs="TimesNewRomanPSMT;Times New Roman" w:ascii="TimesNewRomanPSMT;Times New Roman" w:hAnsi="TimesNewRomanPSMT;Times New Roman"/>
          <w:color w:val="000000"/>
        </w:rPr>
        <w:t>в зачетной группе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«Т4-2»,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этапом Кубка РАФ по автомобильному кроссу в зачетной группе «Т4-3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2.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оревнование проводится в соответствии с действующими на время провед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оревнования Единой Всероссийской Спортивной классификацией (ЕВСК), Спортивным Кодексом РАФ, Общими условиями проведения соревнований, Регламентом Чемпионата, Кубка и Первенств России, Правилами организации и проведения соревнований по автомобильному кроссу (ПРК-09), классификациями и техническими требованиями к автомобилям, участвующим в спортивных соревнованиях (КиТТ), настоящим Регламентом и приложениями к нем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3. </w:t>
      </w:r>
      <w:r>
        <w:rPr>
          <w:b/>
          <w:lang w:val="en-US"/>
        </w:rPr>
        <w:t>ПРОГРАММА СОРЕВНОВАНИЙ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27"/>
        <w:gridCol w:w="1400"/>
        <w:gridCol w:w="328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i w:val="false"/>
                <w:caps w:val="false"/>
                <w:smallCaps w:val="false"/>
                <w:color w:val="000000"/>
                <w:sz w:val="20"/>
              </w:rPr>
              <w:t>Мероприят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i w:val="false"/>
                <w:caps w:val="false"/>
                <w:smallCaps w:val="false"/>
                <w:color w:val="000000"/>
                <w:sz w:val="20"/>
              </w:rPr>
              <w:t>Дата про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i w:val="false"/>
                <w:caps w:val="false"/>
                <w:smallCaps w:val="false"/>
                <w:color w:val="000000"/>
                <w:sz w:val="20"/>
              </w:rPr>
              <w:t>Время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i w:val="false"/>
                <w:caps w:val="false"/>
                <w:smallCaps w:val="false"/>
                <w:color w:val="000000"/>
                <w:sz w:val="20"/>
              </w:rPr>
              <w:t>Мест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ием предварительных заявок</w:t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Дата окончание  приема предварительных заяв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5.0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.200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г.</w:t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5.06.200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-------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E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mail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: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 xml:space="preserve"> ewrosibtrans@inbox.ru</w:t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Тел: (3452) </w:t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43-01-04, 43-26-14, ф.43-25-93</w:t>
            </w:r>
          </w:p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г. Тюмень, ул. Бакинских Комиссаров,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ибытие участников соревнования, Административная проверка,  предварительная техническая инспекц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.07.200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9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г., 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.00-16.0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г. Тюмень , ул. Бакинских Комиссаров,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арад участник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7.0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Продолжение административных проверок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4.07.2009 г., суб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8.00–10.0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расса «Силкин Лог»</w:t>
            </w:r>
          </w:p>
        </w:tc>
      </w:tr>
      <w:tr>
        <w:trPr>
          <w:trHeight w:val="22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ехническая инспекция, медицинский контроль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8.00–10.3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ое Заседание Коллегии спортивных комиссар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.30-10.45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Инструктаж водителей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.45-11.0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вободная тренировк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.00-12.3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нометрируемая тренировк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.30-13.45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очные заезд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.45-15.0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ое Заседание Коллегии спортивных комиссар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.00-14.3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ехническая инспекция, медицинский контроль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  <w:t>05.07.2009г., воскресен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9.00-10.3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расса «Силкин Лог»</w:t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строение на торжественное открытие соревнова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.45-11.0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  <w:t>Торжественное открытие соревнова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.00-11.2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  <w:t xml:space="preserve">Показательные выступления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.20-11.45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  <w:t>Основные заезд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.45-15.0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е Заседание Коллегии спортивных комиссаров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.00-15.3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, закрытие соревнова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.30-16.0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tabs>
                <w:tab w:val="clear" w:pos="708"/>
                <w:tab w:val="left" w:pos="810" w:leader="none"/>
                <w:tab w:val="right" w:pos="9360" w:leader="dot"/>
              </w:tabs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. Организационный комитет и Коллегия спортивных комиссаров (КСК) оставляют за собой право уточнять программу соревнования в зависимости от количества заявленных водителей и метеорологических условий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 ОРГАНИЗАТОРЫ И ПРОВОДЯЩИЕ ОРГАНИЗ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Общее руководство проведения соревнования осуществляет департамент по спорту и молодежной политике Тюме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Непосредственное проведение соревнования возлагается на ГАУ ТО «ЦСО «Воронинские горки», ОО «Тюменская региональная федерация автомобильного спорта», ЗАО «Евросибтранс», ОО «Тюменская коллегия судей автомобильного и мотоциклетного спорта»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>.3. Организационный комитет соревнования:</w:t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Оргкомитет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Директор департамента по спорту и молодежной политике </w:t>
      </w:r>
    </w:p>
    <w:p>
      <w:pPr>
        <w:pStyle w:val="Normal"/>
        <w:autoSpaceDE w:val="false"/>
        <w:jc w:val="both"/>
        <w:rPr/>
      </w:pPr>
      <w:r>
        <w:rPr/>
        <w:t xml:space="preserve">Тюменской области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Д.В. Грамот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Заместители председателя Оргкомитет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Президент Тюменской Региональной Федерации </w:t>
      </w:r>
    </w:p>
    <w:p>
      <w:pPr>
        <w:pStyle w:val="Normal"/>
        <w:autoSpaceDE w:val="false"/>
        <w:jc w:val="both"/>
        <w:rPr/>
      </w:pPr>
      <w:r>
        <w:rPr/>
        <w:t xml:space="preserve">Автомобильного Спорта                            </w:t>
        <w:tab/>
        <w:tab/>
        <w:tab/>
        <w:tab/>
        <w:tab/>
        <w:t xml:space="preserve">               Н.В. Ром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. главы г.Тюмени</w:t>
        <w:tab/>
        <w:tab/>
        <w:tab/>
        <w:tab/>
        <w:tab/>
        <w:tab/>
        <w:tab/>
        <w:t xml:space="preserve">               В.К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Центрального АО г.Тюмени</w:t>
        <w:tab/>
        <w:t xml:space="preserve">                               </w:t>
        <w:tab/>
        <w:tab/>
        <w:tab/>
        <w:t xml:space="preserve">    В.И. Бори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Тюменского ОС РОСТО (ДОСААФ)                                              В.В. Майорск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работе с населением Калининского АО </w:t>
        <w:tab/>
        <w:tab/>
        <w:t xml:space="preserve">    В.И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областного физкультурно-врачебного диспансера                         В.В. Семенов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илиции общественной безопасности ГУВД по ТО</w:t>
        <w:tab/>
        <w:t xml:space="preserve">                С.Г. Ры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юменского центра высш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дительского мастерства                </w:t>
        <w:tab/>
        <w:tab/>
        <w:tab/>
        <w:tab/>
        <w:tab/>
        <w:t xml:space="preserve">    </w:t>
        <w:tab/>
        <w:t xml:space="preserve">     С.И. Прокопь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Директор соревнований</w:t>
      </w:r>
      <w:r>
        <w:rPr/>
        <w:t>:</w:t>
      </w:r>
    </w:p>
    <w:p>
      <w:pPr>
        <w:pStyle w:val="Normal"/>
        <w:jc w:val="both"/>
        <w:rPr/>
      </w:pPr>
      <w:r>
        <w:rPr/>
        <w:t>Вице-президент Тюменской Региональной Федерации</w:t>
      </w:r>
    </w:p>
    <w:p>
      <w:pPr>
        <w:pStyle w:val="Normal"/>
        <w:autoSpaceDE w:val="false"/>
        <w:jc w:val="both"/>
        <w:rPr/>
      </w:pPr>
      <w:r>
        <w:rPr/>
        <w:t>Автомобильного Спорта</w:t>
        <w:tab/>
        <w:tab/>
        <w:tab/>
        <w:tab/>
        <w:tab/>
        <w:tab/>
        <w:tab/>
        <w:tab/>
        <w:t xml:space="preserve">     О.Ю. Соколов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Члены Оргкомитет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Директор ГАУ ТО </w:t>
      </w:r>
      <w:r>
        <w:rPr>
          <w:color w:val="000000"/>
        </w:rPr>
        <w:t>«ЦСО «Воронинские горки»                                                    Д.А. Муравь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ТРФАС</w:t>
        <w:tab/>
        <w:tab/>
        <w:tab/>
        <w:tab/>
        <w:tab/>
        <w:tab/>
        <w:tab/>
        <w:t xml:space="preserve">    Л.В. Кос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фирмы СЕРВИС-Т</w:t>
        <w:tab/>
        <w:tab/>
        <w:tab/>
        <w:tab/>
        <w:tab/>
        <w:tab/>
        <w:tab/>
        <w:t xml:space="preserve">    С.А. Таштыба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Тюменской коллегии судей</w:t>
      </w:r>
    </w:p>
    <w:p>
      <w:pPr>
        <w:pStyle w:val="Normal"/>
        <w:autoSpaceDE w:val="false"/>
        <w:jc w:val="both"/>
        <w:rPr/>
      </w:pPr>
      <w:r>
        <w:rPr/>
        <w:t>автомобильного и мотоциклетного спорта</w:t>
        <w:tab/>
        <w:tab/>
        <w:tab/>
        <w:tab/>
        <w:t xml:space="preserve">     </w:t>
        <w:tab/>
        <w:t xml:space="preserve">    С.А. Крайцер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</w:t>
      </w:r>
      <w:r>
        <w:rPr/>
        <w:t>. ОФИЦИАЛЬНЫЕ ЛИЦА СОРЕВНОВАНИЯ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23"/>
        <w:gridCol w:w="2877"/>
        <w:gridCol w:w="1907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седатель Коллегии Спортивных Комиссаров, Комиссар с полномочиями РАФ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астер спорта международного класса                  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лентин Андриянов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й комиссар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 Владим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й комиссар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спо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юльков Александ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го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категории А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онид Сергее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ург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руководителя го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ьев Серг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вина Оль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й комиссар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ьев Арт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ар по безопасности и маршруту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йцер Серг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фицер по связям с участни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уилов Дмит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хронометри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овецкая Натал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ий судья счета кру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категории В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йдурова Окса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b/>
              </w:rPr>
              <w:t>Д</w:t>
            </w:r>
            <w:r>
              <w:rPr>
                <w:b/>
                <w:color w:val="000000"/>
                <w:sz w:val="22"/>
                <w:szCs w:val="22"/>
              </w:rPr>
              <w:t>иректор соревн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дья категории А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 Соко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ентато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бейников Вади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урган</w:t>
            </w:r>
          </w:p>
        </w:tc>
      </w:tr>
      <w:tr>
        <w:trPr>
          <w:trHeight w:val="26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 соревн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аева Любов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/>
        <w:t>ПРИМЕЧАНИЕ. Полный список официальные лиц объявляется в день соревнований в информационном бюллетене.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ТРАССА СОРЕВН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Трасса соревнования имеет следующие характеристики: длина  трассы  - 1600м, ширина   16 – 20 метров, направление движения по часовой стрелке, перепад высот 3-10 мет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.2. Стартовая зона, парк-стоянка и закрытый парк находится в пределах замкнутого кольца трасс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УЧАСТНИКИ И ВОДИТЕЛ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7.1. Участниками соревнования могут быть юридические и физические лица, подавшие заявку в РАФ на участие в Кубке, оплатившие заявочный взнос и имеющие лицензию Участника РА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2. К участию в соревнованиях допускаются Водители не моложе 16 лет, имеющие лицензию Водителя категории «Д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3. Водители обязаны присутствовать на официальных мероприятиях, отказ от участия в параде – штраф в размере 1000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АВТОМОБИЛ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1. К участию в Кубку России допускаются автомобили, соответствующи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ействующим Техническим требованиям к автомобилям, участвующим в  соревнованиях по автокроссу и ралли-кроссу, прошедшие Техническую инспекцию и имеющие технический паспорт спортивного автомобиля РА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РЕКЛАМ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1.Автомобили, участвующие в соревнованиях, должны нести обязательную и необязательную рекламу Организатора. Требования к рекламе определяются Статьей 209 СК РАФ. Необязательная реклама Организатора размещается на свободном месте на бортах автомобиля. Плата за отказ от Необязательной рекламы равна заявочному взнос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ЗАЯВКИ. ЗАЯВОЧНЫЕ ВЗНОС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1 Начало приема заявок – 5 мая 2009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кончание приема заявок – 25 июня 2009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варительные заявки принимаются Организатором по адрес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. Тюмень, ул.Бакинских Комиссаров,4. ЗАО «Евросибтранс»</w:t>
      </w:r>
    </w:p>
    <w:p>
      <w:pPr>
        <w:pStyle w:val="Normal"/>
        <w:rPr/>
      </w:pPr>
      <w:r>
        <w:rPr>
          <w:color w:val="000000"/>
        </w:rPr>
        <w:t>Тел/факс: (3452)</w:t>
      </w:r>
      <w:r>
        <w:rPr/>
        <w:t xml:space="preserve"> 43-01-04, 43-26-14, 43-25-93</w:t>
      </w:r>
    </w:p>
    <w:p>
      <w:pPr>
        <w:pStyle w:val="Subtitle"/>
        <w:tabs>
          <w:tab w:val="clear" w:pos="708"/>
          <w:tab w:val="left" w:pos="810" w:leader="none"/>
          <w:tab w:val="right" w:pos="9360" w:leader="dot"/>
        </w:tabs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>E</w:t>
      </w: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>-</w:t>
      </w:r>
      <w:r>
        <w:rPr>
          <w:b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>mail</w:t>
      </w:r>
      <w:r>
        <w:rPr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: </w:t>
      </w:r>
      <w:r>
        <w:rPr>
          <w:b w:val="false"/>
          <w:i w:val="false"/>
          <w:caps w:val="false"/>
          <w:smallCaps w:val="false"/>
          <w:color w:val="3366FF"/>
          <w:sz w:val="24"/>
          <w:szCs w:val="24"/>
          <w:lang w:val="en-US"/>
        </w:rPr>
        <w:t>ewrosibtrans</w:t>
      </w:r>
      <w:r>
        <w:rPr>
          <w:b w:val="false"/>
          <w:i w:val="false"/>
          <w:caps w:val="false"/>
          <w:smallCaps w:val="false"/>
          <w:color w:val="3366FF"/>
          <w:sz w:val="24"/>
          <w:szCs w:val="24"/>
        </w:rPr>
        <w:t>@</w:t>
      </w:r>
      <w:r>
        <w:rPr>
          <w:b w:val="false"/>
          <w:i w:val="false"/>
          <w:caps w:val="false"/>
          <w:smallCaps w:val="false"/>
          <w:color w:val="3366FF"/>
          <w:sz w:val="24"/>
          <w:szCs w:val="24"/>
          <w:lang w:val="en-US"/>
        </w:rPr>
        <w:t>inbox</w:t>
      </w:r>
      <w:r>
        <w:rPr>
          <w:b w:val="false"/>
          <w:i w:val="false"/>
          <w:caps w:val="false"/>
          <w:smallCaps w:val="false"/>
          <w:color w:val="3366FF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3366FF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кончательные заявки принимаются непосредственно в ходе административн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2.Заявочный взнос составляет </w:t>
      </w:r>
      <w:r>
        <w:rPr>
          <w:b/>
          <w:color w:val="000000"/>
        </w:rPr>
        <w:t>2000 рублей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рганизатор оставляет за собой право освободить отдельных участников и/или водителей от уплаты заявочного взноса полностью или частич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3. Штраф за несвоевременную подачу заявки составляет 1000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1. УСЛОВИЯ ФИНАНСИР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1. Норматив расходов на проведение соревнования и формирование призового фонда устанавливается на основании распоряжения Правительства Тюменской области от 180202г. №131-рп а пределах средств областного бюджета выделенных на проведение соревн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2. Расходы, связанные с проведением соревнования (подготовка трассы для соревнования, рекламное обеспечение оплата труда привлеченных специалистов по договорам гражданско-правовой формы, оплата медицинского обслуживания, награждение победителей и призеров) несет государственное автономное учреждение Тюменской области»Центр спорта и отдыха «Воронинские горк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3. Расходы, связанные с проездом, проживанием и питанием участников, тренеров, представителей несут командирующие организаци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УСЛОВИЯ ПРОВЕДЕНИЯ СОРЕВН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1. Контрольное время закрытия финиша  и количество кругов в хронометрируемых тренировках будут объявлены на инструктаже водител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НАГРАЖД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1.Процедура награждения состоится в месте проведения соревнований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ПРОТЕС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1. Все протесты подаются в соответствии с требованиями гл. XII СК РА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умма залога при подаче протеста в соответствии с требованиями гл. 17 ПРК-09 составляет – 5000 рубл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sectPr>
      <w:type w:val="nextPage"/>
      <w:pgSz w:w="12240" w:h="15840"/>
      <w:pgMar w:left="1080" w:right="10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color w:val="00000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color w:val="000000"/>
      <w:sz w:val="2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0:00Z</dcterms:created>
  <dc:creator>Daddy</dc:creator>
  <dc:description/>
  <cp:keywords/>
  <dc:language>en-US</dc:language>
  <cp:lastModifiedBy>Ivan</cp:lastModifiedBy>
  <dcterms:modified xsi:type="dcterms:W3CDTF">2009-05-29T05:57:00Z</dcterms:modified>
  <cp:revision>14</cp:revision>
  <dc:subject/>
  <dc:title>ФЕДЕРАЛЬНОЕ АГЕНСТВО</dc:title>
</cp:coreProperties>
</file>