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с-релиз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февраля 2009 года на Тюменском ипподроме пройдет соревнование по зимним трековым гонкам, которое являет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м Кубка России в зачетной группе «А-16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ами соревнования являются Департамент по спорту и молодежной политике Тюменской области, ОО «Тюменская региональная федерация автомобильного спорта», </w:t>
      </w:r>
      <w:r>
        <w:rPr>
          <w:color w:val="000000"/>
          <w:sz w:val="28"/>
          <w:szCs w:val="28"/>
        </w:rPr>
        <w:t xml:space="preserve">ГАУ ТО «ЦСО «Воронинские горки», ЗАО «Евросибтранс», ОО «Тюменская коллегия судей автомобильного и мотоциклетного с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зимним трековым гонкам проводятся в Тюмени с 2000 года. Традиционно участвуют сильнейшие гонщик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 трековых гонках примут участие около 25 участников из Ижевска, Казани, Набережных челнов, Кургана, Нижнего Ломова, Омска и других городо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ь Тюмени представляет кандидат в мастера спорта Саликов Денис, который занимает лидирующее положение в Кубке по результатам прошедших эта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ковые гонки являются одним из самых зрелищных видов автомобильного спорта. Автомобили развивают скорость до 180 км/час. Длина трассы составляет 1100 м, участие в заезде принимают одновременно 6 уча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участники пройдут квалификационные заезды, на основании которых будет сформирован стартовый 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скресенье по стартовому графику каждый гонщик будет стартовать 6 раз. Лидер определяется по общей сумме очков за каждый заез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йдут на Тюменском ипподроме по адресу: Тюмень, ул. Клары Цеткин,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в 11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8:00Z</dcterms:created>
  <dc:creator>User</dc:creator>
  <dc:description/>
  <cp:keywords/>
  <dc:language>en-US</dc:language>
  <cp:lastModifiedBy>user</cp:lastModifiedBy>
  <dcterms:modified xsi:type="dcterms:W3CDTF">2009-02-05T19:53:00Z</dcterms:modified>
  <cp:revision>4</cp:revision>
  <dc:subject/>
  <dc:title>14-15 февраля 2009 года на Тюменском ипподроме пройдет соревнование по зимним трековым гонкам, которое является IV этапом Кубк</dc:title>
</cp:coreProperties>
</file>